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размещению и хранению оборудования</w:t>
      </w:r>
    </w:p>
    <w:p>
      <w:pPr>
        <w:pStyle w:val="Style15"/>
        <w:ind w:firstLine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КАБИНЕТЕ МАТЕМАТИКИ В ШКОЛЕ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истема размещения и хранения учебного оборудования должна обеспечивать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сохранность средств обуче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остоянное место, удобное для извлечения и возврата издел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места за данным видом учебного оборудования на основе частоты использования на уроках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ыстрое проведение учета и контроля для замены вышедших из строя изделий новыми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Основной принцип размещения и хранения учебного оборудования —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чебное оборудование должно размещаться так, чтобы вместимость шкафов и других приспособлений была максимально использована при соблюдении перечисленных выше требований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Модели геометрических фигур целесообразно разместить в остекленных секциях шкафов. Серии таблиц по выбору учителя можно наклеить на картон. В таком виде их хранят в специальных секциях для таблиц комбинированных шкафов или ящиках–табличниках, размещенных под классной доской или установленных отдельно. Таблицы размещают в секциях и ящиках по классам и темам с указанием списка и номера таблиц для облегчения поиска нужных таблиц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Из экранных пособий в кабинете математики должны находиться диафильмы, диапозитивы, транспаранты. Их хранят в промышленных упаковках: диапозитивы — в картонных коробках, желательно в одном ящике; диафильмы — в пластмассовых коробках, в специально изготовленных гнездах–укладках из дерева или пенопласта; транспаранты — в полиэтиленовых пакетах. Экранные пособия хранят в секциях с глухими дверками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Для хранения проекционной аппаратуры предназначена специальная секция комбинированного шкафа. При отсутствии такой секции аппаратуру хранят в секциях с глухими дверками, разместив съемные полки в них на нужной высоте. Для использования на уроке аппаратуру размещают на специальной передвижной тележке у задней стены лаборатории. Графопроектор также устанавливают на передвижной тележке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6:00Z</dcterms:created>
  <dc:creator>Кудрявцева ДА</dc:creator>
  <dc:description/>
  <cp:keywords/>
  <dc:language>en-US</dc:language>
  <cp:lastModifiedBy>Кудрявцева ДА</cp:lastModifiedBy>
  <dcterms:modified xsi:type="dcterms:W3CDTF">2008-06-25T14:36:00Z</dcterms:modified>
  <cp:revision>2</cp:revision>
  <dc:subject/>
  <dc:title/>
</cp:coreProperties>
</file>