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В. Погорелов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еометрия 10 – 11»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eepNext w:val="true"/>
        <w:keepLines/>
        <w:widowControl w:val="false"/>
        <w:suppressLineNumbers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т учебник содержит почти весь стереометрический материал. Предусмотренный профильным уровнем образовательного стандарта среднего (полного) общего образования по математике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Ниже приведено примерное тематическое планирование изучения обязательного минимума содержания по геометрии, ориентированное на данный учебник. Рядом с названием каждой темы указано количество часов (уроков), отводимых на изучение этой темы на базовом и профильном уровнях. Темы обязательного минимума по стереометрии, не представленные в данном учебнике, выделены курсивом. Они, а также темы по планиметрии на профильном уровне, могут быть изучены по книгам, указанным после названия темы и представленным в списке литературы.</w:t>
      </w:r>
    </w:p>
    <w:p>
      <w:pPr>
        <w:pStyle w:val="TextBody"/>
        <w:keepNext w:val="true"/>
        <w:keepLines/>
        <w:widowControl w:val="false"/>
        <w:suppressLineNumbers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uppressLineNumbers/>
        <w:suppressAutoHyphens w:val="tru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Список литературы</w:t>
      </w:r>
    </w:p>
    <w:p>
      <w:pPr>
        <w:pStyle w:val="Heading2"/>
        <w:suppressLineNumbers/>
        <w:suppressAutoHyphens w:val="tru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2"/>
        <w:numPr>
          <w:ilvl w:val="0"/>
          <w:numId w:val="2"/>
        </w:numPr>
        <w:suppressLineNumbers/>
        <w:suppressAutoHyphens w:val="tru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В. Погорелов. Геометрия: Учеб. для  7–9 кл. общеобразоват. учреждений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Геометрия, 7 – 9: Учеб. для общеобразоват. учреждений/ Л.С. Атанасян, 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.Ф. Бутузов, С.Б. Кадомцев и др. – М.: Просвещение, 2003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Д. Александров, А.Л. Вернер, В.И. Рыжик. Геометрия: Учеб. пособие для  8 кл. с углубл. изуч. математики.  – М.: Просвещение, 2002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Д. Александров, А.Л. Вернер, В.И. Рыжик. Геометрия: Учеб. пособие для  9 кл. с углубл. изуч. математики.  – М.: Просвещение, 2004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Д. Александров, А.Л. Вернер, В.И. Рыжик. Геометрия: Учеб. для  10 кл. с углубл. изуч. математики.  – М.: Просвещение, 2003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, 10–11: Учеб. для общеобразоват. учреждений/ Л.С. Атанасян, В.Ф. Бутузов, С.Б. Кадомцев и др. – М.: Просвещение, 2003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Д. Александров, А.Л. Вернер, В.И. Рыжик. Геометрия: Учеб. для  10–11  кл. общеобразоват. учреждений.  – М.: Просвещение, 2002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А.Д. Александров, А.Л. Вернер, В.И. Рыжик. Геометрия: Учеб. для  11 кл. с углубл. изуч. математики.  – М.: Просвещение, 2000. 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Земляков Геометрия в 10 классе: Методические рекомендации. – М.: Просвещение, 2002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Земляков Геометрия в 11 классе: Методические рекомендации. – М.: Просвещение, 2003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. Веселовский, В.Д. Рябчинская Дидактические материалы для 10 класса. – М.: - Просвещение, 2002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. Веселовский, В.Д. Рябчинская Дидактические материалы для 11 класса. – М.: - Просвещение, 2003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Г. Зив, В.М. Мейлер, А.Г. Баханский Задачи по геометрии: Сборник задач. – М.: Просвещение 2003.</w:t>
      </w:r>
    </w:p>
    <w:p>
      <w:pPr>
        <w:pStyle w:val="TextBody"/>
        <w:keepNext w:val="true"/>
        <w:keepLines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Примерное тематическое планирование</w:t>
      </w:r>
    </w:p>
    <w:p>
      <w:pPr>
        <w:pStyle w:val="TextBody"/>
        <w:keepNext w:val="true"/>
        <w:keepLines/>
        <w:widowControl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keepNext w:val="true"/>
        <w:keepLines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0 класс</w:t>
      </w:r>
    </w:p>
    <w:p>
      <w:pPr>
        <w:pStyle w:val="TextBody"/>
        <w:keepNext w:val="true"/>
        <w:keepLines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keepNext w:val="true"/>
        <w:keepLines/>
        <w:widowControl w:val="false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   (1,5 часа в неделю, всего 51 час)</w:t>
      </w:r>
    </w:p>
    <w:p>
      <w:pPr>
        <w:pStyle w:val="TextBody"/>
        <w:keepNext w:val="true"/>
        <w:keepLines/>
        <w:widowControl w:val="false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  (2 часа в неделю, всего 68 часов)</w:t>
      </w:r>
    </w:p>
    <w:p>
      <w:pPr>
        <w:pStyle w:val="Normal"/>
        <w:keepNext w:val="true"/>
        <w:keepLines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65"/>
        <w:gridCol w:w="1463"/>
      </w:tblGrid>
      <w:tr>
        <w:trPr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атериал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359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ариа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ариант</w:t>
            </w:r>
          </w:p>
        </w:tc>
      </w:tr>
      <w:tr>
        <w:trPr>
          <w:trHeight w:val="2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right w:w="57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 на плоск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right w:w="57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о биссектрисы угла треугольника [1] п. 106. Решение треугольников. Вычисление биссектрис, медиан, высот, радиусов вписанной и описанной окружностей, площади треугольника [1] §12, 14. Вычисление углов с вершиной внутри и вне круга, угла между хордой и касательной. Теорема о произведении отрезков хорд. Теорема о касательной и секущей.[1] п. 108 Теорема о сумме квадратов сторон и диагоналей параллелограмма [3] гл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Вписанные и описанные многоугольники. Свойства и признаки вписанных и описанных четырехугольников [2] п. 74, 75. Геометрические места точек. Решение задач с помощью геометрических преобразований и геометрических мест [1] п. 48, 49. Теорема Чевы и теорема Менелая [3]. Эллипс, гипербола, парабола как геометрические места точек [5]. Неразрешимость классических задач на построение [4]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right w:w="57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1. Аксиомы стереометрии и их простейшие следств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right w:w="57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ксиомы стереометрии. Существование плоскости, проходящей через данную прямую и данную точку. Замечание к аксиом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Пересечение прямой с плоскостью. Существование плоскости, проходящей через три данные точки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right w:w="57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§ 2. Параллельность прямых и плоскосте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right w:w="57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 в пространстве. Признак параллельности прямых. Контрольная работа № 1. Признак параллельности прямой и плоскости. Признак параллельности плоскостей. Существование плоскости, параллельной данной плоскости. Свойства параллельных плоскостей. Изображение пространственных фигур на плоскости. Контрольная работа № 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right w:w="57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3. Перпендикулярность прямых и плоскос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right w:w="57" w:type="dxa"/>
            </w:tcMar>
          </w:tcPr>
          <w:p>
            <w:pPr>
              <w:pStyle w:val="23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ых в пространстве. Признак перпендикулярности прямой и плоск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ерпендикулярных прямой и плоскости. Свойства перпендикулярных прямой и плоскости. Перпендикуляр и наклонная. Теорема о трех перпендикулярах. Признак перпендикулярности плоскостей. Расстояние между скрещивающимися прямыми. Контрольная работа № 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right w:w="57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4. Декартовы координаты и векторы в пространств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right w:w="5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декартовых координат в пространстве. Расстояние между точками. Координаты середины отрезка. Преобразование симметрии в пространстве. Симметрия в природе и на практике. Движение в пространстве. Параллельный перенос в пространстве. Подобие пространственных фигур. Угол между скрещивающимися прямыми. Угол между прямой и плоскостью. Угол между плоскостями. Площадь ортогональной проекции многоугольника. Уравнение сферы и плоскости [6] п. 59, [7] п. 31.4*. Формула расстояния от точки до плоскости [8] § 37. Векторы в пространстве. Действия над векторами в пространстве. Компланарные векторы. Разложение  векторов [6] п. 39-41. Контрольная работа № 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TextBody"/>
        <w:keepNext w:val="true"/>
        <w:keepLines/>
        <w:widowControl w:val="false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  (1,5 часа в неделю, всего 51 час)</w:t>
      </w:r>
    </w:p>
    <w:p>
      <w:pPr>
        <w:pStyle w:val="TextBody"/>
        <w:keepNext w:val="true"/>
        <w:keepLines/>
        <w:widowControl w:val="false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 (2 часа в неделю, всего 68 часов)</w:t>
      </w:r>
    </w:p>
    <w:p>
      <w:pPr>
        <w:pStyle w:val="TextBody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8" w:type="dxa"/>
        <w:jc w:val="center"/>
        <w:tblInd w:w="0" w:type="dxa"/>
        <w:tblLayout w:type="fixed"/>
        <w:tblCellMar>
          <w:top w:w="170" w:type="dxa"/>
          <w:left w:w="57" w:type="dxa"/>
          <w:bottom w:w="0" w:type="dxa"/>
          <w:right w:w="57" w:type="dxa"/>
        </w:tblCellMar>
      </w:tblPr>
      <w:tblGrid>
        <w:gridCol w:w="7503"/>
        <w:gridCol w:w="1417"/>
        <w:gridCol w:w="6"/>
        <w:gridCol w:w="1263"/>
        <w:gridCol w:w="9"/>
      </w:tblGrid>
      <w:tr>
        <w:trPr/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атериал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ариан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ариант</w:t>
            </w:r>
          </w:p>
        </w:tc>
      </w:tr>
      <w:tr>
        <w:trPr>
          <w:trHeight w:val="24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5. Многогранник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Трехгранный и многогранный углы. Многогранник. Теорема Эйлера [7] п. 23.2. Призма. Изображение призмы и построение ее сечений. Прямая призма. Параллелепипед. Центральная симметрия параллелепипеда. Прямоугольный параллелепипед. Симметрия прямоугольного параллелепипеда. Контрольная работа № 5. Пирамида. Построение пирамиды и ее плоских сечений. Усеченная пирамида. Правильная пирамида. Правильные многогранники. Контрольная работа №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6. Тела вращ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. Сечения цилиндра плоскостями. Вписанная и описанная призмы. Конус. Сечения конуса плоскостями. Вписанная и описанная пирамиды. Шар. Сечение шара плоскостью. Симметрия шара. Касательная плоскость к шару. Вписанные и описанные многогранники. Пересечение двух сфер. О понятии тела и его поверхности в геометрии. Контрольная работа №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7. Объемы многогранник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ъема. Объем прямоугольного параллелепипеда. Объем наклонного параллелепипеда. Объем призмы. Равновеликие тела. Объем пирамиды. Объем усеченной пирамиды. Объемы подобных тел. Контрольная работа №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8. Объемы и поверхности тел вращ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цилиндра. Объем конуса. Объем усеченного конуса. Объем шара. Объем шарового сегмента и сектора. Развертка боковых поверхностей цилиндра и конуса [6] п. 54, 56. Площадь боковой поверхности цилиндра. Площадь боковой поверхности конуса. Площадь сферы. Контрольная работа №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keepNext w:val="true"/>
      <w:keepLines/>
      <w:widowControl w:val="false"/>
      <w:suppressLineNumbers/>
      <w:suppressAutoHyphens w:val="true"/>
      <w:spacing w:lineRule="auto" w:line="360" w:before="0" w:after="0"/>
      <w:ind w:firstLine="68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58:00Z</dcterms:created>
  <dc:creator>Кудрявцева ДА</dc:creator>
  <dc:description/>
  <cp:keywords/>
  <dc:language>en-US</dc:language>
  <cp:lastModifiedBy>Кудрявцева ДА</cp:lastModifiedBy>
  <dcterms:modified xsi:type="dcterms:W3CDTF">2008-06-23T13:58:00Z</dcterms:modified>
  <cp:revision>2</cp:revision>
  <dc:subject/>
  <dc:title/>
</cp:coreProperties>
</file>