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комплекту мебели</w:t>
      </w:r>
    </w:p>
    <w:p>
      <w:pPr>
        <w:pStyle w:val="Style1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кабинете математики</w:t>
      </w:r>
      <w:r>
        <w:rPr>
          <w:b/>
          <w:caps/>
          <w:sz w:val="22"/>
          <w:szCs w:val="22"/>
          <w:lang w:val="en-US"/>
        </w:rPr>
        <w:t xml:space="preserve"> в школе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инет должен быть оснащен определенным комплектом специализированной мебели, отвечающей требованиям ГОСТ 22046–89, имеющей сертификат соответствия технической документации и гигиенический сертификат.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инет должен иметь мебель дл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рабочего места учител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рабочих мест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ля рационального размещения и хранения средств обуч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спользования аппаратуры.</w:t>
      </w:r>
    </w:p>
    <w:p>
      <w:pPr>
        <w:pStyle w:val="Style1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бель для организации рабочего места учител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стол для учителя (по ГОСТ 18313–93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тул для учител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лассная доска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</w:rPr>
        <w:t>Мебель для организации рабочих мест обучающихся включает двухместные или одноместные столы (по ГОСТ 11015–93) и стулья ученические (по ГОСТ 11016–93) разных ростовых групп (Ш 3,4,5,6)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</w:rPr>
        <w:t>Мебель для рационального размещения и хранения учебного оборудования должна включать секционные комбинированные шкафы (по ГОСТ 18666–95).</w:t>
      </w:r>
    </w:p>
    <w:p>
      <w:pPr>
        <w:pStyle w:val="Style1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аф должен состоять из следующих секций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ижняя (с цоколем) с глухими дверками — 2 – 6 шт.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ерхняя (устанавливается на нижнюю) с остекленными дверками — 2 – 6 шт.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ерхняя (устанавливается на остекленную) с глухими дверками — 2 – 6 ш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екций определяется площадью кабинета, наличием лаборантского помещения.</w:t>
      </w:r>
    </w:p>
    <w:p>
      <w:pPr>
        <w:pStyle w:val="Style15"/>
        <w:jc w:val="both"/>
        <w:rPr/>
      </w:pPr>
      <w:r>
        <w:rPr>
          <w:sz w:val="22"/>
          <w:szCs w:val="22"/>
        </w:rPr>
        <w:t>Для хранения и установки в рабочем положении проекционной аппаратуры следует использовать специальные тумбы, шкафы–подставки или тележки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3:00Z</dcterms:created>
  <dc:creator>Кудрявцева ДА</dc:creator>
  <dc:description/>
  <cp:keywords/>
  <dc:language>en-US</dc:language>
  <cp:lastModifiedBy>Кудрявцева ДА</cp:lastModifiedBy>
  <dcterms:modified xsi:type="dcterms:W3CDTF">2008-06-25T14:18:00Z</dcterms:modified>
  <cp:revision>5</cp:revision>
  <dc:subject/>
  <dc:title/>
</cp:coreProperties>
</file>