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 w:val="false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С. Атанасян, В.Ф. Бутузов, С.Б. Кадомцев и др.</w:t>
      </w:r>
    </w:p>
    <w:p>
      <w:pPr>
        <w:pStyle w:val="TextBodyIndent"/>
        <w:keepNext w:val="true"/>
        <w:keepLines/>
        <w:widowControl w:val="false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еометрия, 10 – 11»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Учебник [1] является составной частью учебно-методического комплекта, включающего также учебник [2], дополнительные главы [3, 4] к учебнику [2], дидактические материалы [5], [6] рабочие тетради [7], [8], сборник задач [9], книгу для учителя [10] с методическими рекомендациями к учебнику [1] (см. список литературы)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В целом учебник соответствует компонентам государственного образовательного стандарта (обязательному минимуму содержания образования и требованиям к уровню подготовки учащихся) как на базовом, так и на профильном уровне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Ниже приведено примерное тематическое планирование изучения обязательного минимума содержания по геометрии, ориентированное на учебник [1]. Рядом с названием каждой темы указано количество часов (уроков), отводимых на изучение этой темы на базовом и профильном уровнях. Темы обязательного минимума по стереометрии, не представленные в учебнике [1], выделены курсивом. Они, а также темы по планиметрии на профильном уровне, могут быть изучены по книгам, указанным после названия темы и представленным в списке литературы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роведению уроков, подбору задач для работы в классе и дома содержатся в книге для учителя [10]. Там же приведены варианты самостоятельных и контрольных работ, образцы слайдов для использования на уроках, карточки-задания для проведения зачетов по разным темам. В связи с тем, что в государственном образовательном стандарте определены два уровня – базовый и профильный, в варианты контрольных работ, представленные в книге [10] и указанные в тематическом планировании, внесены некоторые коррективы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9"/>
        </w:tabs>
        <w:suppressAutoHyphens w:val="true"/>
        <w:spacing w:lineRule="auto" w:line="240"/>
        <w:ind w:left="0" w:firstLine="425"/>
        <w:rPr>
          <w:sz w:val="22"/>
          <w:szCs w:val="22"/>
        </w:rPr>
      </w:pPr>
      <w:r>
        <w:rPr>
          <w:sz w:val="22"/>
          <w:szCs w:val="22"/>
        </w:rPr>
        <w:t xml:space="preserve">Геометрия, 10–11: Учеб. для общеобразоват. учреждений/ Л.С. Атанасян,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Ф. Бутузов, С.Б. Кадомцев и др. – М.: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 xml:space="preserve">2.   Геометрия, 7 – 9: Учеб. для общеобразоват. учреждений/ Л.С. Атанасян,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Ф. Бутузов, С.Б. Кадомцев и др. – М.: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3.  Геометрия: Доп. главы к шк. учеб. 8 кл.: Учеб. пособие для учащихся шк. и кл. с углубл. изуч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математики/ Л.С. Атанасян, В.Ф. Бутузов, С.Б. Кадомцев и др.  – М.: Просвещение, 1996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4.  Геометрия: Доп. главы к шк. учеб. 9 кл.: Учеб. пособие для учащихся шк. и кл. с углубл. изуч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математики/ Л.С. Атанасян, В.Ф. Бутузов, С.Б. Кадомцев, И.И. Юдина.  – М.: Просвещение,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1997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5.   Б.Г. Зив. Дидактические материалы по геометрии для 10 класса. – М.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6.   Б.Г. Зив. Дидактические материалы по геометрии для 11 класса. – М.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7. Ю.А. Глазков, И.И. Юдина, В.Ф. Бутузов. Рабочая тетрадь по геометрии для 10 класса. – М.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8. В.Ф. Бутузов, Ю.А. Глазков, И.И. Юдина. Рабочая тетрадь по геометрии для 11 класса. – М.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Просвещение, 2004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9. Б.Г. Зив, В.М. Мейлер, А.П. Баханский. Задачи по геометрии для 7 – 11 классов. – М.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10.  С.М. Саакян, В.Ф. Бутузов. Изучение геометрии в 10 – 11 классах: Методические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рекомендации к учебнику. Книга для учителя. – М.: Просвещение, 2001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11.  А.П. Киселев. Элементарная геометрия. – М.: Просвещение, 1980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firstLine="425"/>
        <w:rPr/>
      </w:pPr>
      <w:r>
        <w:rPr>
          <w:sz w:val="22"/>
          <w:szCs w:val="22"/>
        </w:rPr>
        <w:t>12.  С.Б. Кадомцев. Аналитическая геометрия и линейная алгебра. – М.: Физматлит, 2001.</w:t>
      </w:r>
      <w:r>
        <w:br w:type="page"/>
      </w:r>
    </w:p>
    <w:p>
      <w:pPr>
        <w:pStyle w:val="TextBodyIndent"/>
        <w:keepNext w:val="true"/>
        <w:keepLines/>
        <w:widowControl w:val="false"/>
        <w:spacing w:lineRule="auto" w:line="24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римерное тематическое планирование</w:t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   (1,5 ч в неделю, всего 51 час)</w:t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 (2 ч в неделю, всего 68 часов)</w:t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7230"/>
        <w:gridCol w:w="1275"/>
        <w:gridCol w:w="1276"/>
      </w:tblGrid>
      <w:tr>
        <w:trPr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йство биссектрисы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; формулы, использующие радиусы вписанной и описанной окружностей. Теорема о сумме квадратов сторон и диагоналей параллелограмма [2], п.п. 97, 99; № 524, 535, 697, 887, 953,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Чевы и Менелая [3], п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ов с вершинами внутри и вне круга, угла между хордой и касательной. Теорема о произведении отрезков хорд. Теорема о касательной и секущей [3], п.п. 46 –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и описанные многоугольники. Свойства и признаки вписанных и описанных четырехугольников [2], п.п. 74. 75, № 724,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места точек. Решение задач с помощью геометрического места точек [11], с. 289; Неразрешимость некоторых задач на построение [2], с. 47, 286;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пс, гипербола, парабола как геометрические места точек [4], п.п. 4, 7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геометрических преобразований [4], п.п. 44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редмет стереометрии. Основные понятия и аксиомы стереометрии. Первые следствия из акси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араллельность прямых и плос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Параллельность прямых, прямой и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Взаимное расположение прямых в пространстве. Угол между прямыми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1 (2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. Параллельность плоскостей. 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остранственных фигур [1], Приложение 1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центральном проектировании [11], с. 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 Тетраэдр и параллелепи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ерпендикулярность прямых и плос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Перпендикулярность прямой и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Перпендикуляр и наклонные. Угол между прямой и плоск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Двугранный угол. Перпендикулярность плоскостей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ртогональной проекции многоугольника (№ 2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ногогр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Понятие многогранника. Призма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ые углы ([11], с. 186)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Эйлера (№ 78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Пирам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Правильные многогр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екторы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Понятие вектора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Сложение и вычитание векторов. Умножение вектора на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Компланарные век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повторение курса геометрии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keepNext w:val="true"/>
        <w:keepLines/>
        <w:widowControl w:val="false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1 класс</w:t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   (1,5 ч в неделю, всего 51 час)</w:t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 (2 ч в неделю, всего 68 часов)</w:t>
      </w:r>
    </w:p>
    <w:p>
      <w:pPr>
        <w:pStyle w:val="TextBodyIndent"/>
        <w:keepNext w:val="true"/>
        <w:keepLines/>
        <w:widowControl w:val="false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46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7230"/>
        <w:gridCol w:w="1275"/>
        <w:gridCol w:w="1276"/>
      </w:tblGrid>
      <w:tr>
        <w:trPr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етод координат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7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Координаты точки и координаты вектора.</w:t>
            </w:r>
          </w:p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.1 (2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Скалярное произведение векторов</w:t>
            </w:r>
          </w:p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лоскости [1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стояния от точки до плоскости [12], с.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Цилиндр, конус, 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Цили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Конус</w:t>
            </w:r>
          </w:p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ие сечения [11], с.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бъемы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Объем прямой призмы и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Объем наклонной призмы, пирамиды и конуса</w:t>
            </w:r>
          </w:p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ов подобных тел [11], с. 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 Объем шара и площадь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TextBodyIndent"/>
        <w:keepNext w:val="true"/>
        <w:keepLines/>
        <w:widowControl w:val="false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8:00Z</dcterms:created>
  <dc:creator>Кудрявцева ДА</dc:creator>
  <dc:description/>
  <cp:keywords/>
  <dc:language>en-US</dc:language>
  <cp:lastModifiedBy>Кудрявцева ДА</cp:lastModifiedBy>
  <dcterms:modified xsi:type="dcterms:W3CDTF">2008-06-23T13:58:00Z</dcterms:modified>
  <cp:revision>2</cp:revision>
  <dc:subject/>
  <dc:title/>
</cp:coreProperties>
</file>