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Д. Александров, А.Л. Вернер, В.И. Рыжик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еометрия, 10 – 11»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widowControl w:val="false"/>
        <w:suppressLineNumbers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т учебник содержит весь материал предусмотренный базовым уровнем образовательного стандарта и почти весь стереометрический материал, предусмотренный профильным уровнем образовательного стандарта среднего (полного) общего образования по математике. Те вопросы, которые отсутствуют в этом учебнике, можно взять из учебников и учебных пособий, приведенных в списке рекомендуемой литературы. В планировании эти вопросы выделены курсивом.</w:t>
      </w:r>
    </w:p>
    <w:p>
      <w:pPr>
        <w:pStyle w:val="TextBody"/>
        <w:keepNext w:val="true"/>
        <w:keepLines/>
        <w:widowControl w:val="false"/>
        <w:suppressLineNumbers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 w:val="false"/>
        <w:suppressLineNumbers/>
        <w:suppressAutoHyphens w:val="true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Список литературы</w:t>
      </w:r>
    </w:p>
    <w:p>
      <w:pPr>
        <w:pStyle w:val="TextBody"/>
        <w:keepNext w:val="true"/>
        <w:keepLines/>
        <w:widowControl w:val="false"/>
        <w:suppressLineNumbers/>
        <w:suppressAutoHyphens w:val="true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.Д. Александров, А.Л. Вернер, В.И. Рыжик. Геометрия: Учеб. пособие для 8 кл. с углубл. изуч. математики. –  М.: Просвещение, 2002.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.Д. Александров, А.Л. Вернер, В.И. Рыжик. Геометрия: Учеб. пособие для 9 кл. с углубл. изуч. математики. –  М.: Просвещение, 2004.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.Д. Александров, А.Л. Вернер, В.И. Рыжик. Геометрия: Учеб. для 10 кл. с углубл. изуч. математики. –  М.: Просвещение, 2003.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.Д. Александров, А.Л. Вернер, В.И. Рыжик. Геометрия: Учеб. для 11 кл. с углубл. изуч. математики. –  М.: Просвещение, 2000.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.Д. Александров, А.Л. Вернер, В.И. Рыжик. Геометрия: Учеб. для 7–9 кл. общеобразоват. учреждений. –  М.: Просвещение, 2003.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.Л. Вернер, В.И. Рыжик, Т.Г. Ходот. Геометрия: Учеб. пособие для 8 кл. общеобразоват. учреждений. –  М.: Просвещение, 2001.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.Д. Александров, А.Л. Вернер, В.И. Рыжик. Геометрия: Учеб. пособие для 8–9 кл. с углубл. изуч. математики. –  М.: Просвещение, 1996.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еометрия, 10-11: Кн. для учителя/ А.Д. Александров, А.Л. Вернер, В.И. Рыжик,   Л.П. Евстафьева. –  М.: Просвещение, 2004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П. Евстафьева. Геометрия: Дидактические материалы для 10-11 кл. – М.: Просвещение, 2004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рное тематическое планирование</w:t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keepNext w:val="true"/>
        <w:keepLines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   (1,5 часа в неделю, всего 51 час)</w:t>
      </w:r>
    </w:p>
    <w:p>
      <w:pPr>
        <w:pStyle w:val="Normal"/>
        <w:keepNext w:val="true"/>
        <w:keepLines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  (2 часа в неделю, всего 68 часов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804"/>
        <w:gridCol w:w="1276"/>
        <w:gridCol w:w="141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странственных фигурах. О рисунках. О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Элементы планиметрии (решение треугольников, вычисление площади треугольника, теорема о сумме квадратов сторон и диагоналей параллелограмма, вычисление медиан и высот треугольника, свойство биссектрисы треугольника, вычисление биссектрисы треугольника [1], г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[5], гл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[6], гл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снования стере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. Аксиомы стереометрии (аксиомы стереометрии, сечения многогранников, равенство фигур, подобие фигу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. Способы задания прямых и плоскостей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. Взаимное расположение двух прямых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4. Существование и единственность. Построения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разрешимость классических задач на построение, [2], п.34.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рпендикулярность и параллельность прямых 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5. Перпендикулярность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6. Признак перпендикулярности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7. Связь между параллельностью прямых и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ю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8. Основные теоремы о взаимно перпендикулярных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. Перпендикулярность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0. Параллельность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. Параллельность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оекции. Расстояния. Уг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. Проектирование (ортогональное и параллель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3. Расстояние от точки до фигуры (расстояние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точками, теорема о трех перпендикулярах, расстояние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чки до фигу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4. Расстояние между фигурами и паралл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5. Угол между пря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6. Углы между прямой и плоскостью и между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ланиметрии (Геометрические места (множества) точек [1], п. 6.6, [4], п. 21.6; решение задач с помощью геометрических преобразований и геометрических мест [2], п.п. 27.2, 27.4, 27.6, 31.6, [5], п.п. 40.2, 40.4, 40.6, 42.6; вычисление радиусов вписанной и описанной окружностей [1], п.п. 14.2, 14.6, вычисление углов с вершиной внутри и вне круга, угла между хордой и касательной, теоремы о произведении отрезков хорд и о касательной и секущей [1], стр. 230-233, вписанные и описанные многоугольники, свойства и признаки вписанных и описанных четырехугольников [1], п.п. 14.1, 14.3, задачи 14.2 и 14.6, теоремы Чевы и Менелая [1], стр. 228-230, [7], стр. 407 - 41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 (1,5 ч в неделю, всего 51 ч)</w:t>
      </w:r>
    </w:p>
    <w:p>
      <w:pPr>
        <w:pStyle w:val="Normal"/>
        <w:keepNext w:val="true"/>
        <w:keepLines/>
        <w:widowControl w:val="fals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/>
        <w:t xml:space="preserve"> вариант (2 ч в неделю, всего 68 ч)</w:t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878"/>
        <w:gridCol w:w="1452"/>
        <w:gridCol w:w="1417"/>
      </w:tblGrid>
      <w:tr>
        <w:trPr/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остранственные фиг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7. Сфера и ша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8. Симметрия сферы и ш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9. Цили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0. П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1. Конус. (Усеченный конус. Конические сечения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ические сечения как геометрические места точек. [3],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5-2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проектирование. [3], стр. 200 – 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2. Пирамида.  (Усеченная пирами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3. Многогранники. (Тела и их поверхности. Определение многогранника. Элементы многогранника. Выпуклые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 Теорема Эйлера. Правильные многогранники.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ая поверхность и развертка. [4], п.21.5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ые углы. [4], п.26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4. Симметрия. (Симметрия правильных многогранников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бъемы тел и площади их поверхно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5. Определение объ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6. Зависимость объема тела от площадей его сеч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7. Объемы некоторых тел. (Объем цилиндра. Объем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а. Объем шара. Изменении объема при подобии.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 28. Площадь поверх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ординаты  и векто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 29. Метод координ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0. Векто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8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1. Координаты и векторы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Разложение вектора на составляющие. [4], </w:t>
            </w: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стояния от точки до плоскости. [4], дополнение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. Современная геомет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7:00Z</dcterms:created>
  <dc:creator>Кудрявцева ДА</dc:creator>
  <dc:description/>
  <cp:keywords/>
  <dc:language>en-US</dc:language>
  <cp:lastModifiedBy>Кудрявцева ДА</cp:lastModifiedBy>
  <dcterms:modified xsi:type="dcterms:W3CDTF">2008-06-23T13:57:00Z</dcterms:modified>
  <cp:revision>2</cp:revision>
  <dc:subject/>
  <dc:title/>
</cp:coreProperties>
</file>