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Требования к размещению и хранению оборуд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в кабинете физики в ш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размещения и хранения учебного оборудования должна обеспечивать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ность средств обучения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е проведение учета и контроля для замены вышедших из строя изделий нов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инцип размещения и хранения учебного оборудования —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орудование для демонстрационных опытов должно храниться в шкафах, установленных в лаборантской комнате. Оборудование для фронтальных лабораторных работ и лабораторного практикума должно храниться в шкафах, установленных в лаборатории. Сменные таблицы по физике рекомендуется хранить в ящиках для таблиц, установленных под классной доской или отдельно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змещение оборудования в шкафах проводится по разделам курса физики с учетом массы, габаритов и частоты применения каждого изделия. Часто применяемое оборудование хранится на средних полках, массивное — на нижних и редко применяемое на верхних полках. 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</w:rPr>
        <w:t>Экранно-звуковые средства и библиотека учителя должны быть размещены в шкафу в лаборантской комнате. Все экранные, звуковые и экранно–звуковые средства обучения должны находиться вдали от отопительной системы. Диафильмы должны размещаться в специальных укладках. Ячейки и коробки с диафильмами должны быть промаркирова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31:00Z</dcterms:created>
  <dc:creator>лу</dc:creator>
  <dc:description/>
  <cp:keywords/>
  <dc:language>en-US</dc:language>
  <cp:lastModifiedBy>Кудрявцева ДА</cp:lastModifiedBy>
  <dcterms:modified xsi:type="dcterms:W3CDTF">2008-06-26T10:50:00Z</dcterms:modified>
  <cp:revision>3</cp:revision>
  <dc:subject/>
  <dc:title/>
</cp:coreProperties>
</file>