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к комплекту меб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 кабинете физики  в школе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и лаборантская комната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должна иметь мебель дл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абочего места учител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абочих мест обучаю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ционального размещения и хранения средств обу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спользования аппаратур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нтские помещения должны иметь мебел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работы лаборанта (подготовки демонстрационного и ученического эксперимент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ранения средств обуч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спользования аппаратур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для организации рабочего места учител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демонстрационный физический, состоящий из двух сблокированных секций высотой 0,9 м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тол для учителя (</w:t>
      </w:r>
      <w:r>
        <w:rPr>
          <w:rFonts w:cs="Times New Roman" w:ascii="Times New Roman" w:hAnsi="Times New Roman"/>
        </w:rPr>
        <w:object w:dxaOrig="7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pt" filled="f" o:ole="">
            <v:imagedata r:id="rId3" o:title=""/>
          </v:shape>
          <o:OLEObject Type="Embed" ProgID="" ShapeID="ole_rId2" DrawAspect="Content" ObjectID="_903428561" r:id="rId2"/>
        </w:object>
      </w:r>
      <w:r>
        <w:rPr>
          <w:rFonts w:cs="Times New Roman" w:ascii="Times New Roman" w:hAnsi="Times New Roman"/>
        </w:rPr>
        <w:t>мм) со сту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емонстрационный стол должен соответствовать требованиям ГОСТ 18607-93. Мебель для организации рабочих мест обучающихся включает двухместные ученические лабораторные столы разных ростовых групп (№ 4,5,6) с цветовой маркировкой (кружок или полоса) в комплекте со стульями тех же ростовых групп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бель для рационального размещения и хранения средств обуч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и хранения учебного оборудования по задней стене лаборатории рекомендуется устанавливать шкаф, состоящий из следующих секций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ижняя (с цоколем) с глухими дверками — 3–6 шт.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ерхняя (устанавливается на нижнюю) с остекленными дверками — 3–6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борантской комнате устанавливается шкаф, состоящий из следующих секций:</w:t>
      </w:r>
    </w:p>
    <w:p>
      <w:pPr>
        <w:pStyle w:val="Style15"/>
        <w:numPr>
          <w:ilvl w:val="0"/>
          <w:numId w:val="1"/>
        </w:numPr>
        <w:ind w:left="1418" w:hanging="360"/>
        <w:rPr/>
      </w:pPr>
      <w:r>
        <w:rPr>
          <w:rFonts w:cs="Times New Roman" w:ascii="Times New Roman" w:hAnsi="Times New Roman"/>
        </w:rPr>
        <w:t>нижняя (с цоколем) с глухими дверками — 4 шт.;</w:t>
      </w:r>
    </w:p>
    <w:p>
      <w:pPr>
        <w:pStyle w:val="Style15"/>
        <w:numPr>
          <w:ilvl w:val="0"/>
          <w:numId w:val="1"/>
        </w:numPr>
        <w:ind w:left="1418" w:hanging="360"/>
        <w:rPr/>
      </w:pPr>
      <w:r>
        <w:rPr>
          <w:rFonts w:cs="Times New Roman" w:ascii="Times New Roman" w:hAnsi="Times New Roman"/>
        </w:rPr>
        <w:t>нижняя (с цоколем) с ящиками — 2 шт.;</w:t>
      </w:r>
    </w:p>
    <w:p>
      <w:pPr>
        <w:pStyle w:val="Style15"/>
        <w:numPr>
          <w:ilvl w:val="0"/>
          <w:numId w:val="1"/>
        </w:numPr>
        <w:ind w:left="1418" w:hanging="360"/>
        <w:rPr/>
      </w:pPr>
      <w:r>
        <w:rPr>
          <w:rFonts w:cs="Times New Roman" w:ascii="Times New Roman" w:hAnsi="Times New Roman"/>
        </w:rPr>
        <w:t>верхняя с остекленными дверками — 6 ш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ы для хранения учебных пособий должны соответствовать требованиям ГОСТ 18666-95. Подставки для установки проекционной аппаратуры и телевизора должны быть выполнены по ГОСТ 22361-95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4:00Z</dcterms:created>
  <dc:creator>лу</dc:creator>
  <dc:description/>
  <cp:keywords/>
  <dc:language>en-US</dc:language>
  <cp:lastModifiedBy>Кудрявцева ДА</cp:lastModifiedBy>
  <dcterms:modified xsi:type="dcterms:W3CDTF">2008-06-26T10:49:00Z</dcterms:modified>
  <cp:revision>3</cp:revision>
  <dc:subject/>
  <dc:title/>
</cp:coreProperties>
</file>