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</w:rPr>
        <w:t>Требования к оснащению кабинета физ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чебным оборудовани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физики должен быть оснащен средствами обучения для проведения демонстрационных опытов, фронтальных лабораторных работ и лабораторных практикумов. Номенклатура средств обучения должна соответствовать содержанию выбранной школой учебной программы и быть ориентирована на изделия, рекомендуемые действующими "Перечнями учебного оборудования по физике для общеобразовательных учреждений России", утвержденными приказом Минобразования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бинете физики должен быть полный комплект учебных книг по физике по программе школы. В кабинете должен быть комплект методической литературы для учителя, включающий методический журнал "Физика в школе", программу обучения физике в данном учебном заведении, справочную литературу, образовательный стандарт по физике. В кабинете должна быть предусмотрена инвентарная книга учета оборудования, мебели, приспособлений и литератур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бинете должен быть полный комплект технической документации, включающий паспорта на средства обучения, руководства по использованию и инструкцию по технике безопасност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8:00Z</dcterms:created>
  <dc:creator>лу</dc:creator>
  <dc:description/>
  <dc:language>en-US</dc:language>
  <cp:lastModifiedBy>лу</cp:lastModifiedBy>
  <dcterms:modified xsi:type="dcterms:W3CDTF">2008-06-26T07:28:00Z</dcterms:modified>
  <cp:revision>2</cp:revision>
  <dc:subject/>
  <dc:title/>
</cp:coreProperties>
</file>