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</w:rPr>
        <w:t>Требования к оснащению кабинета физ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ппаратурой и приспособл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роизведения визуальной информации в кабинете физики должна быть проекционная аппа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проекто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роекто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опроекто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(ы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онный экра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демонстрации аудиовизуальной информации в кабинете физики должны быть видеомагнитофон, телевизор, диапроектор, графопроектор. Для воспроизведения вербальной информации в кабинете физики должен быть магнитофон. В кабинете необходимо предусмотреть рациональное размещение проекционной аппаратуры. Для этого выделяются следующие зоны ее размещения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адней стены (диапроектор с длиннофокусным объективом для демонстрации диафильмов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кабинета (диапроектор с короткофокусным объективом для демонстрации диафильмов, диапроектор для демонстрации диапозитивов, эпипроектор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е рабочего места учителя (графопроектор, телевизор, видеомагнитофон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опроектор располагается специальном столике с углублением и находится у стола учителя на расстоянии не менее 1,8 м от доски. Для подключения проекционной аппаратуры и других технических средств обучения в лаборатории должны предусматриваться не менее 3-х штепсельных розеток: одна - у классной доски, другая — на противоположной от доски стене лаборатории, треть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— на стене, противоположной окн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ри демонстрации диафильмов и диапозитивов (при ширине экрана 1,2-1,4 м) расстояние от экрана до первых столов обучающихся должно быть не менее 2,7 м, а до последних столов не более 8,6 м. Высота нижнего края экрана над подиумом не менее 0,9 м. Оптимальная зона просмотра телепередач и видеофильмов расположена на расстоянии не менее 2,7 м от экрана телевизора. Высота расположения телевизора от подиума 1,2-1,3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6:00Z</dcterms:created>
  <dc:creator>лу</dc:creator>
  <dc:description/>
  <cp:keywords/>
  <dc:language>en-US</dc:language>
  <cp:lastModifiedBy>Кудрявцева ДА</cp:lastModifiedBy>
  <dcterms:modified xsi:type="dcterms:W3CDTF">2008-06-26T10:47:00Z</dcterms:modified>
  <cp:revision>4</cp:revision>
  <dc:subject/>
  <dc:title/>
</cp:coreProperties>
</file>