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пециализированные педагогико-эргономическ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ребования к моделя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Состав и сфера примен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оделям относят искусственно воспроизводящие изучаемые объекты и передающие их структуру, форму, пропорции, связи и отношения. Модели подразделяют на муляжи, собственно модели, макеты, рельефные модели, модели-аппл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В моделях допускается условность в передаче свойств оригинала (объектов макро- и микромира): уменьшение или увеличение размера. По способу предъявления обучающимся модели делят на демонстрационные и раздаточные. Модели должны быть удобными и простыми в работе (использование, крепление, сборка и разборка), в упаковке и в хранении. Модель должна иметь размеры, удобные для размещения на ученическом столе (раздаточная) и обеспечивающие видимость всех деталей строения со всех мест классной комнаты (демонстрационная). В целях лучшей наглядности в моделях должны быть применены различные способы кодирования информации: формой, цветом, числами, буквами, надписями. Цветовое решение должно соответствовать педагогическому назначению модели. Рекомендуется использовать естественный цвет оригинала или общепринятые в науке цветовые коды. Окраска должна способствовать выделению информативных эле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К моделям следует прикладывать методическое руководство, которое должно содержать объяснительный текст с описанием строения, инструкцией по сборке и хранению, схемами монтажа и методические рекомендации по использованию на уроке с заданиями для учащихс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Требования к муляж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К муляжам относят объекты, которые воспроизводят натуральные предметы с высокой степенью сходства и служат для изучения внешних свойств и признаков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 изготовлении муляжа размер, форма, соотношение частей, цвет, структура поверхности оригинала должны передаваться с максимальной точностью. Условность изображения не допускается. В целях сохранности при хранении муляжи должны быть завернуты в папиросную бумагу и уложены на мягкий упаковочный материал в коробки из плотного картона с ложементами. Ценные муляжи должны иметь прозрачные колпаки для защиты от повреждений при использован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Требования к собственно модел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обственно модели должны объемно изображать предмет или его части в натуральную или измененную величину с сохранением основных особенностей изучаемого предмета. Допускается условность в передаче оригинала: уменьшение или увеличение размера, схематизация в передаче строения объекта, условность окраски. При этом рекомендуется использовать общепринятые в науке или специальные цветовые коды. В зависимости от функционального назначения собственно модели могут быть динамичными (движущимися) и статичными, разборными и неразборными. Форма собственно моделей должна быть приближена к оригиналу. Форма и размеры элементов разборной модели должны соответствовать размеру и хватке руки человека. Составные части и элементы одной собственно модели должны быть выполнены в едином стиле. Разнообразие форм, деталей, использование множества разных фактур и материалов не допускается, т.к. нарушает стилевое един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инамическая собственно модель должна иметь простую, надежную и долговечную конструкцию узлов, обеспечивающих их перемещение и крепление. Цветовое решение собственно модели должно соответствовать цветовому решению аналогичных объектов и деталей в других средствах обучения, используемых при изучении одного и того же материал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маке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Макеты являются объемными упрощенными изображениями сложных промышленных или природных комплексов. Объекты комплекса на макете должны быть приведены в принятом масштабе и соответствовать оригиналу. Окраска объектов макета должна быть приближена к оригиналу. Формы деталей и объектов макета должны быть функционально выразительными, пропорциональными, обладать целостностью композиции, т.е. подчиненностью второстепенного главному и частей целом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Требования к рельефным модел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льефные модели представляют собой скульптурные изображения на плоскости, служащей для них основой и фоном, и должны воспроизводить существенные признаки моделируемого предмета, выделяемые выпуклым или углубленным рельефом и окраской. Фон должен быть светло-серым или светло-бежевым с коэффициентом отражения 60%. Окраска фона и информативных элементов должна быть контрастной. Необходимо соблюдать общепринятые в изучаемой науке цветовые коды. Для выделения информативных элементов следует использовать явление обратного контраста, т.е. фон, ограниченный контуром изучаемого объекта, следует выполнять темным, например, коричневым цветом (коэффициент отражения 20%), а информативные элементы — светлыми: белыми или цветными с коэффициентом отражения 30–80%. Для выделения наиболее информативных элементов их рекомендуется окрашивать в яркие цвета. Рельефная модель должна нести основную информацию, для изучения которой она предназначена. В качестве ориентиров допускается размещение дополнитель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Элементы, несущие главную информацию, должны быть выделены более глубоким рельефом, а несущие вспомогательную информацию — менее глубоким рельефом. Рекомендуемая глубина рельефа от 10 до 70 мм. На одной модели рекомендуется использовать не более трёх градаций глубины рельефа. Рельефные модели должны изготавливаться из каландрированной винипластовой пленки с нанесением на нее полиграфическим способом рисунка и последующим вакуумформованием рельефа. Рекомендуемые размеры рельефных моделей: демонстрационных — </w:t>
      </w:r>
      <w:r>
        <w:rPr/>
        <w:object w:dxaOrig="9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pt" filled="f" o:ole="">
            <v:imagedata r:id="rId3" o:title=""/>
          </v:shape>
          <o:OLEObject Type="Embed" ProgID="" ShapeID="ole_rId2" DrawAspect="Content" ObjectID="_251183274" r:id="rId2"/>
        </w:object>
      </w:r>
      <w:r>
        <w:rPr>
          <w:rFonts w:cs="Times New Roman" w:ascii="Times New Roman" w:hAnsi="Times New Roman"/>
        </w:rPr>
        <w:t xml:space="preserve">мм; раздаточных — </w:t>
      </w:r>
      <w:r>
        <w:rPr/>
        <w:object w:dxaOrig="9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pt" filled="f" o:ole="">
            <v:imagedata r:id="rId5" o:title=""/>
          </v:shape>
          <o:OLEObject Type="Embed" ProgID="" ShapeID="ole_rId4" DrawAspect="Content" ObjectID="_873181955" r:id="rId4"/>
        </w:object>
      </w:r>
      <w:r>
        <w:rPr>
          <w:rFonts w:cs="Times New Roman" w:ascii="Times New Roman" w:hAnsi="Times New Roman"/>
        </w:rPr>
        <w:t xml:space="preserve">мм; - </w:t>
      </w:r>
      <w:r>
        <w:rPr/>
        <w:object w:dxaOrig="9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pt" filled="f" o:ole="">
            <v:imagedata r:id="rId7" o:title=""/>
          </v:shape>
          <o:OLEObject Type="Embed" ProgID="" ShapeID="ole_rId6" DrawAspect="Content" ObjectID="_836671208" r:id="rId6"/>
        </w:object>
      </w:r>
      <w:r>
        <w:rPr>
          <w:rFonts w:cs="Times New Roman" w:ascii="Times New Roman" w:hAnsi="Times New Roman"/>
        </w:rPr>
        <w:t>м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Требования к моделям-аппликациям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>Модели-аппликации представляют собой набор планшеток с изображениями или словами, который предназначен для изучения явления или процесса. Модели-аппликации могут быть раздаточными или демонстрационными. Раздаточные предназначены для расположения на ученическом столе, демонстрационные — для расположения на специальной магнитной доске и должны иметь на обратной стороне магниты для крепления к доске. Информация на планшетах должна быть представлена в виде изображений, выполненных с различной по сложности степенью схематизации и абстрагирования, знаков и надписей, необходимых для объединения ее в целостный набор. В модели-аппликации (в наборе) должно быть не более пяти типоразмеров планшет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23:00Z</dcterms:created>
  <dc:creator>лу</dc:creator>
  <dc:description/>
  <cp:keywords/>
  <dc:language>en-US</dc:language>
  <cp:lastModifiedBy>Кудрявцева ДА</cp:lastModifiedBy>
  <dcterms:modified xsi:type="dcterms:W3CDTF">2008-06-26T10:45:00Z</dcterms:modified>
  <cp:revision>6</cp:revision>
  <dc:subject/>
  <dc:title/>
</cp:coreProperties>
</file>