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к помещениям кабинета физики 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реализации базового физического образования в состав помещений кабинета физики включается лаборатория с лаборантской комнатой. При углубленном и профильном обучение физике в старшей школе в состав Кабинета физики могут быть включены дополнительные помещения — аудитория и лаборатория — практикум с лаборантскими комнатами. Количество помещений определяется числом классов с учетом полной недельной нагрузки кабин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помещений кабинета физики должна соответствовать требованиям нормативного документа: "Учебно-материальная база образовательного учреждения общего среднего образования. Нормы и требования к учебным зданиям и пришкольным участкам". Площадь лаборатории типового кабинета физики определятся из расчета 2,5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679038169" r:id="rId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дного обучающегося, а площадь лаборантской комнаты — должна быть не менее 16 </w:t>
      </w:r>
      <w:r>
        <w:rPr/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322850449" r:id="rId4"/>
        </w:object>
      </w:r>
      <w:r>
        <w:rPr>
          <w:rFonts w:cs="Times New Roman" w:ascii="Times New Roman" w:hAnsi="Times New Roman"/>
        </w:rPr>
        <w:t xml:space="preserve">. При проектировании кабинета физики с двумя лабораториями, лаборантская комната площадью 32 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2037889258" r:id="rId6"/>
        </w:object>
      </w:r>
      <w:r>
        <w:rPr/>
        <w:t xml:space="preserve"> </w:t>
      </w:r>
      <w:r>
        <w:rPr>
          <w:rFonts w:cs="Times New Roman" w:ascii="Times New Roman" w:hAnsi="Times New Roman"/>
        </w:rPr>
        <w:t>должна находиться между ними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абораторные ученические столы должны быть установлены как правило в три ряда. Допускается двухрядная и однорядная расстановка столов. Расстояние между столами в ряду 0,6 м, между рядами столов не менее 0,6 м, между рядами столов и продольными стенами 0,5–0,7 м, от первых столов до передней стены 2,6–2,7 м, наибольшая удаленность последнего места обучающихся от классной доски — 8,6 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лаборатории вдоль задней стены должны быть установлены шкафы, в которых размещается оборудование по физике для проведения лабораторно-практических работ обучающимися и общее оборудование по астрономии. На передней стене лаборатории должна быть закреплена классная доска и проекционный экран. Под классной доской могут быть размещены ящики для таблиц, а между ними - панель с классными чертежными инструмен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обучающихся. В передней части лаборатории, на подиуме должен быть установлен демонстрационный стол с подводкой электрической сети. Рядом с демонстрационным столом должен быть расположен стол учителя. Лаборантская комната должна иметь два выхода — в коридор и в лабораторию. Лаборантская комната в кабинете с двумя лабораториями должна иметь 1 выход в коридор и 2 выхода в лаборатории. В лаборантской комнате вдоль стены, отделяющей лаборантскую от лаборатории, должен быть установлен второй демонстрационный стол для предварительной подготовки опытов к урокам. По одну сторону от него размещается раковина с водопроводным краном, по другую — стол-верстак. У противоположной стены лаборантской комнаты должны быть установлены шкафы для хранения демонстрационного оборудования, книг, тетрадей, письменных принадлежностей и экранных пособий. Письменный стол учителя в лаборантской должен быть расположен у окна рядом со шкафом для хранения кни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9:00Z</dcterms:created>
  <dc:creator>лу</dc:creator>
  <dc:description/>
  <cp:keywords/>
  <dc:language>en-US</dc:language>
  <cp:lastModifiedBy>Кудрявцева ДА</cp:lastModifiedBy>
  <dcterms:modified xsi:type="dcterms:W3CDTF">2008-06-26T10:55:00Z</dcterms:modified>
  <cp:revision>5</cp:revision>
  <dc:subject/>
  <dc:title/>
</cp:coreProperties>
</file>