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анитарно-гигиенические треб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 кабинету физики в школ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Естественное и искусственное освещение кабинета должно быть обеспечено в соответствии со СНиП-23-05-95. "Естественное и искусственное освещение". Ориентация окон учебных помещений должна быть на южную, восточную или юго-восточную стороны горизонта. 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искусственного освещения следует использовать люминесцентные светильники типов: </w:t>
      </w:r>
      <w:r>
        <w:rPr/>
        <w:object w:dxaOrig="11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3pt" filled="f" o:ole="">
            <v:imagedata r:id="rId3" o:title=""/>
          </v:shape>
          <o:OLEObject Type="Embed" ProgID="" ShapeID="ole_rId2" DrawAspect="Content" ObjectID="_29399331" r:id="rId2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11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3pt" filled="f" o:ole="">
            <v:imagedata r:id="rId5" o:title=""/>
          </v:shape>
          <o:OLEObject Type="Embed" ProgID="" ShapeID="ole_rId4" DrawAspect="Content" ObjectID="_1642459422" r:id="rId4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11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3pt" filled="f" o:ole="">
            <v:imagedata r:id="rId7" o:title=""/>
          </v:shape>
          <o:OLEObject Type="Embed" ProgID="" ShapeID="ole_rId6" DrawAspect="Content" ObjectID="_280758556" r:id="rId6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1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3pt" filled="f" o:ole="">
            <v:imagedata r:id="rId9" o:title=""/>
          </v:shape>
          <o:OLEObject Type="Embed" ProgID="" ShapeID="ole_rId8" DrawAspect="Content" ObjectID="_980432775" r:id="rId8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15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5pt" filled="f" o:ole="">
            <v:imagedata r:id="rId11" o:title=""/>
          </v:shape>
          <o:OLEObject Type="Embed" ProgID="" ShapeID="ole_rId10" DrawAspect="Content" ObjectID="_1515558083" r:id="rId10"/>
        </w:object>
      </w:r>
      <w:r>
        <w:rPr>
          <w:rFonts w:cs="Times New Roman" w:ascii="Times New Roman" w:hAnsi="Times New Roman"/>
        </w:rPr>
        <w:t xml:space="preserve">. Светильники должны быть установлены рядами вдоль лаборатории параллельно окнам. Необходимо предусматривать раздельное (по рядам) включение светильников. Классная доска должна освещаться двумя зеркальными светильниками типа </w:t>
      </w:r>
      <w:r>
        <w:rPr/>
        <w:object w:dxaOrig="2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15pt" filled="f" o:ole="">
            <v:imagedata r:id="rId13" o:title=""/>
          </v:shape>
          <o:OLEObject Type="Embed" ProgID="" ShapeID="ole_rId12" DrawAspect="Content" ObjectID="_303425818" r:id="rId12"/>
        </w:object>
      </w:r>
      <w:r>
        <w:rPr/>
        <w:t xml:space="preserve"> </w:t>
      </w:r>
      <w:r>
        <w:rPr>
          <w:rFonts w:cs="Times New Roman" w:ascii="Times New Roman" w:hAnsi="Times New Roman"/>
        </w:rPr>
        <w:t xml:space="preserve">("кососвет"). Светильники должны размещаться выше верхнего края доски на 0,3 м и на 0,6 м в сторону класса перед доской. Уровень освещенности рабочих мест для учителя и для обучающихся при искусственном освещении должен быть не менее 300 лк, на классной доске — 500 л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краска помещения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а), а на север —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 Полы должны быть без щелей и иметь покрытие дощатое, паркетное или линолеум на утепленной основе. Стены кабинета должны быть гладкими, допускающими их уборку влажным способом. Оконные рамы и двери окрашивают в белый цвет. Коэффициент светового отражения стен должен быть в пределах 0,5 – 0,6, потолка — 0,7 – 0,8, пола — 0,3 – 0,5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Лаборатория и лаборантская комната должны быть обеспечены отоплением и плиточно-вытяжной вентиляцией с таким расчетом, чтобы температура в помещениях поддерживалась в пределах 18–21 градус Цельсия; влажность воздуха должна быть в пределах 40–60 %. Содержание вредных паров и газов в воздухе указанных помещений не допускается. 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 В лаборатории и в лаборантской комнате кабинета физики должны быть установлены раковины с подводкой воды. Электроснабжение кабинета должно быть выполнено в соответствии с требованиями ГОСТ 28139-89 и ПУЭ.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использовании в кабинете лабораторных электротехнических приборов класса II (по способу защиты человека от поражения электрическим током) допускается подводка на рабочие места обучающихся тока напряжением 220 В. Штепсельные розетки, к которым подводится напряжение 12–42 В, должны конструктивно отличаться от розеток, к которым подводится более высокое напряжение. Электропитание рабочих мест может быть обеспечено специальным школьным комплектом электроснабжения кабинета физики (например КЭСФ1-2) или другими комплектами электроснабжения учебных кабинетов, обеспечивающими скрытую стационарную подводку электрического тока на рабочие места учителя и обучающихся требуемых номиналов напряжения. Расположение электрощита и "Устройства защитного отключения" должно давать учителю возможности быстрого отключения системы электроснабжения. Рекомендуемое размещение - слева или справа от классной дос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5:00Z</dcterms:created>
  <dc:creator>лу</dc:creator>
  <dc:description/>
  <cp:keywords/>
  <dc:language>en-US</dc:language>
  <cp:lastModifiedBy>Кудрявцева ДА</cp:lastModifiedBy>
  <dcterms:modified xsi:type="dcterms:W3CDTF">2008-06-26T10:40:00Z</dcterms:modified>
  <cp:revision>3</cp:revision>
  <dc:subject/>
  <dc:title/>
</cp:coreProperties>
</file>