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jc w:val="center"/>
        <w:rPr/>
      </w:pPr>
      <w:r>
        <w:rPr>
          <w:b/>
          <w:spacing w:val="1"/>
          <w:w w:val="102"/>
          <w:sz w:val="22"/>
          <w:szCs w:val="22"/>
        </w:rPr>
        <w:t>Методические рекомендации к</w:t>
      </w:r>
      <w:r>
        <w:rPr>
          <w:b/>
          <w:sz w:val="22"/>
          <w:szCs w:val="22"/>
        </w:rPr>
        <w:t xml:space="preserve"> учебникам</w:t>
      </w:r>
    </w:p>
    <w:p>
      <w:pPr>
        <w:pStyle w:val="Normal"/>
        <w:ind w:firstLine="1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Я. Мякишева, Б.Б. Буховцева, Н.Н. Сотского </w:t>
      </w:r>
    </w:p>
    <w:p>
      <w:pPr>
        <w:pStyle w:val="Normal"/>
        <w:ind w:firstLine="182"/>
        <w:jc w:val="center"/>
        <w:rPr/>
      </w:pPr>
      <w:r>
        <w:rPr>
          <w:b/>
          <w:sz w:val="22"/>
          <w:szCs w:val="22"/>
        </w:rPr>
        <w:t>«Физика. 10 класс» и «Физика. 11 кл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етодических рекомендаций определяется необходимостью предъявления для учителя физики рекомендательного тематического планирования курса физики старших классов средней 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обенностью данных рекомендаций является выделение базового и профильного содержания курсов физики старших классов средней школы. Структура базового и профильного  курсов физики задана стандартом того и другого содержания, а реализуется использованием учебников Г.Я. Мякишева, Б.Б. Буховцева и Н.Н. Сотского (Физика. Учебники для 10 и 11 класс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Единая структура содержания обязательного минимума и изучение физики по одному учебнику в базовом и профильном курсах создает особое образовательное пространство, обеспечивающее естественным путем расширение, при необходимости, знаний учащихся при самостоятельном изучении курса физики в объеме профильного кур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ти возможности взаимосвязи курсов базового и профильного содержания, единого представления курсов всем учащимся в средней школе показаны в табл. 2. Здесь представлено тематическое планирование курсов. При этом выделено определенное количество резервных часов и для организации повторения всего курса. Резервные часы в профильном курсе (10 ч. +10 ч.) могут быть использованы для проведения работ физического практику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Таблицы 3 и 4 имеют единую структуру, но одна (табл. 3) отражает почасовое планирование содержания базового курса, другая (табл. 4) – профильного курса. Основой для определения содержания учебных занятий послужил обязательный минимум. При этом все вопросы обязательного минимума вошли в темы конкретных учебных занятий. Если сравнить два курса, то профильный курс физики построен методом «сложения», уточнения и расширения содержания базового кур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ый курс физики включает в основном вопросы методологии науки физики и раскрытие на понятийном уровне. Физические законы, теории и гипотезы в большей части вошли в содержание профильного кур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ние конкретных учебных занятий соответствует обязательному минимуму. Форма проведения занятий (урок, лекция, конференция, семинар и др.) планируется учителем. Термин «решение задач» в планировании определяет вид деятельности. В предложенном планировании предусматривается учебное время на проведение самостоятельных и контроль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ставленном планировании выделены параграфы учебника, которые отражают физическое содержание учебного занятия. Если в профильном курсе физики спланировано изучение всех параграфов, то сложнее решить какие параграфы остаются вне учебных занятий в базовом курсе физ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цесс систематизации знаний учащихся за базовый курс носит наряду с объясняющей функцией и предсказательную, так как и тот и другой курс должны сформировать у учащихся научную картину ми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тоды обучения физике так же определяет учитель, который включает учащихся в процесс самообразования. У учителя появляется возможность управления процессом самообразования учащихся в рамках образовательного пространства, которое создается в основном единым учебником, обеспечивающим базовый и профильный уровень стандарта. Учебный процесс при этом выступает ориентиром в освоении методов познания, конкретных видов деятельности и действий, интеграции всего в конкретные компетенц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ей работе мы использовали сокращения и ссылки. Например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4</w:t>
      </w:r>
      <w:r>
        <w:rPr>
          <w:sz w:val="22"/>
          <w:szCs w:val="22"/>
        </w:rPr>
        <w:t xml:space="preserve"> (профильный уровень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:</w:t>
      </w:r>
      <w:r>
        <w:rPr>
          <w:sz w:val="22"/>
          <w:szCs w:val="22"/>
        </w:rPr>
        <w:t xml:space="preserve"> Основы молекулярно-кинетической теор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ебное занятие № 5.</w:t>
      </w:r>
      <w:r>
        <w:rPr>
          <w:sz w:val="22"/>
          <w:szCs w:val="22"/>
        </w:rPr>
        <w:t xml:space="preserve"> Силы взаимодействия молекул. Строение газообразных, жидких и твердых тел.</w:t>
      </w:r>
    </w:p>
    <w:p>
      <w:pPr>
        <w:pStyle w:val="Normal"/>
        <w:rPr/>
      </w:pPr>
      <w:r>
        <w:rPr>
          <w:b/>
          <w:sz w:val="22"/>
          <w:szCs w:val="22"/>
        </w:rPr>
        <w:t>Теория:</w:t>
      </w:r>
      <w:r>
        <w:rPr>
          <w:sz w:val="22"/>
          <w:szCs w:val="22"/>
        </w:rPr>
        <w:t xml:space="preserve"> [8, §61,§62] </w:t>
      </w:r>
      <w:r>
        <w:rPr>
          <w:sz w:val="22"/>
          <w:szCs w:val="22"/>
          <w:lang w:val="en-US"/>
        </w:rPr>
        <w:t>—</w:t>
      </w:r>
      <w:r>
        <w:rPr>
          <w:sz w:val="22"/>
          <w:szCs w:val="22"/>
        </w:rPr>
        <w:t xml:space="preserve"> Учебник физики 10 кл. Мякишев Г.Я, Буховцев Б.Б., Сотский Н.Н. (номер по списку литературы стр. 29) и соответствующие параграфы по учебнику.</w:t>
      </w:r>
    </w:p>
    <w:p>
      <w:pPr>
        <w:pStyle w:val="Normal"/>
        <w:rPr/>
      </w:pPr>
      <w:r>
        <w:rPr>
          <w:b/>
          <w:sz w:val="22"/>
          <w:szCs w:val="22"/>
        </w:rPr>
        <w:t>Практика:</w:t>
      </w:r>
      <w:r>
        <w:rPr>
          <w:sz w:val="22"/>
          <w:szCs w:val="22"/>
        </w:rPr>
        <w:t xml:space="preserve"> [4, с.43] — Тестовые задания для подготовки к Единому государственному экзамену 10-11 классы и соответствующая страниц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[6,№№546-553] — Сборник задач по физике 10-11 кл. Степанова Г.Н. и соответствующие номера зада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и и соответствующие уровни реализации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из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216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 стандарт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ый уровень стандарта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На изучение курса физики для обеспечения </w:t>
      </w:r>
      <w:r>
        <w:rPr>
          <w:b/>
          <w:sz w:val="22"/>
          <w:szCs w:val="22"/>
        </w:rPr>
        <w:t>базового уровня</w:t>
      </w:r>
      <w:r>
        <w:rPr>
          <w:sz w:val="22"/>
          <w:szCs w:val="22"/>
        </w:rPr>
        <w:t xml:space="preserve"> стандарта отводится 68 часов за учебный год (2 ч в недел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На изучение курса физики для обеспечения </w:t>
      </w:r>
      <w:r>
        <w:rPr>
          <w:b/>
          <w:sz w:val="22"/>
          <w:szCs w:val="22"/>
        </w:rPr>
        <w:t>профильного уровня</w:t>
      </w:r>
      <w:r>
        <w:rPr>
          <w:sz w:val="22"/>
          <w:szCs w:val="22"/>
        </w:rPr>
        <w:t xml:space="preserve"> стандарта отводится 170 часов за учебный год (5 ч в неделю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базового и профильного уровня станда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физ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400"/>
        <w:gridCol w:w="9"/>
        <w:gridCol w:w="1676"/>
      </w:tblGrid>
      <w:tr>
        <w:trPr>
          <w:trHeight w:val="11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КУРСА ФИЗИКИ 10 – 11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зовый уровень стандар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фильный уровень стандарта)</w:t>
            </w:r>
          </w:p>
        </w:tc>
      </w:tr>
      <w:tr>
        <w:trPr>
          <w:trHeight w:val="348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 и методы научного позн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точ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твердого т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ханики Ньют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механи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в механи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абсолютно твердых те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ярная физика. Тепловые яв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лекулярно-кинетической теор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 Энергия теплового движения молеку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идеального газа. Газовые зако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превращения жидкостей и газ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т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рмодинам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лектродинам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постоянного то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различных сред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10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лектродинамики (продолжение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бания и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колеб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использование электрической энерг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относительн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нтовая физ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кван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физ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томного ядр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селенно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11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 по физ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й миним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Тема учебн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ФИЗИКА И МЕТОЫ НАУЧНОГО ПОЗН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изучает физика. Физические явления. Наблюдения и опы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Введение,§1,§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, с.3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ХАНИК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ханическое движение и его виды. Прямолинейное равноускоренное движение. Принцип относительности Галилея. Законы динамики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матика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1. Механическое движение, виды движений, его характеристики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,§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,с.6,с.16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вномерное и движение тел. Скорость. Уравнение равномерного движен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,§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,с.11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рафики прямолинейного движен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5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ость при неравномерном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ямолинейное равноускоренн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3,§14,§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,с.15]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  <w:gridCol w:w="13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>, иллюстрирующих проявление принципа относительности, законов классической механики, сохранения импульса и механ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физических знаний в повседневной жизни</w:t>
            </w:r>
            <w:r>
              <w:rPr>
                <w:color w:val="000000"/>
                <w:sz w:val="20"/>
                <w:szCs w:val="20"/>
              </w:rPr>
              <w:t xml:space="preserve"> для использования простых механизмов, инструментов, транспортных средст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58,59,63,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7. Движение тел. Поступательное движение. Материальная 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0,§23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1,67,69,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механики Ньют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заимодействие тел в природе. Явление инерци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 Ньютона. Инерциальные системы отс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2,§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,с.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силы – как меры взаимодействия тел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5,§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,с.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13,1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 Ньютона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7,§28,§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,с.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цип относительности Галил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0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5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в механ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вление тяготения. Гравитационные си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1,§3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169,170,17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0"/>
              </w:rPr>
              <w:t>3. Первая космическая скорость. Вес тела. Невесомость и пере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4,§35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оны сохра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мпульс и импульс силы. Закон сохранения импуль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1,§4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активное движение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3,§4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314,316,3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силы. Механическая энергия тела: потенциальная и кинетическ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5,§47,§48,§5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37,с.38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335,336,33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сохранения и превращения энергии в меха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Лабораторная работа «Изучение закона сохранения механической энерг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4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бщающе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357,358,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ОЛЕКУЛЯРНАЯ ФИЗИК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ЛЕКУЛЯРНАЯ ФИЗИКА. ТЕРМО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олекулярно-кинетической теории 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7,§5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а молекул. Количество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455,4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роение газообразных, жидких и твердых т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1,§6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Идеальный газ в молекулярно-кинетической те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3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бщающее занятие в форме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456,458,4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е газа. Уравнение состояния идеального газ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ы термодинамики. Порядок и хаос. Необратимость тепловых процессов. Тепловые двигатели и охрана окружающей сре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 xml:space="preserve"> по изучению свойств газов, жидкостей и твердых тел, тепловых процессов и агрегатных превращений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в повседневной жизни физических знаний</w:t>
            </w:r>
            <w:r>
              <w:rPr>
                <w:color w:val="000000"/>
                <w:sz w:val="20"/>
                <w:szCs w:val="20"/>
              </w:rPr>
              <w:t xml:space="preserve"> о свойствах газов, жидкостей и твердых тел; об охран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Температура. Энергия теплового движения молеку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и тепловое равновес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Абсолютная температура. Температура – мера средней кинет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войства твердых тел и жидкостей. Газовые зак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 Строение газообразных, жидких и твердых тел (кристаллические и аморфные тел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1,§62,§75,§76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Основные макропараметры газа. Уравнение состояния идеального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0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0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494,495,49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Зависимость давления насыщенного пара от температуры. Кипени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2,§73], [13, §6.1, §8.7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3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жность воздуха и ее изме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термодинами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яя энергия. Работа в термодинам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7,§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21,623,624,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еплоты. Удельная теплоемкость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кон термодина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братимость процессов в природ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2,§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51,652,6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нципы действия теплового двигателя. ДВС. Дизель. КПД тепловых двигателей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4], [13, §5.7,§5.11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КТРОДИНАМ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магнитные волны. Волновые свойства света. 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электродинамика. Строение атома. Электрон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7,§8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Кулона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9,§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683,684,6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Электрическое поле. Напряженность электрического поля. Принцип суперпозиций полей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2,§9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703-7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овые линии электрического поля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82,698,7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Потенциал электростатического поля и разность потенциалов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денсаторы. Назначение, устройство и в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1,§102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5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 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750-7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1800"/>
        <w:gridCol w:w="2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электромагнитных излучений и их практическое приме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 xml:space="preserve"> по исследованию явления электромагнитной индукции, электромагнитных волн, волновых свойств света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0"/>
              </w:rPr>
              <w:t>Объяснение устройства и принципа действия технических объектов, практическое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использовании микрофона, динамика, трансформатора, телефона, магнитоф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безопасного обращения с домашней электропроводкой, бытовой электро- и радиоаппаратуро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постоянного то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ический ток. Сила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Условия, необходимые для существования электрического тока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776-7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Ома для участка цеп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785,7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 Электрическая цепь. Последовательное и параллельное соединение проводников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7, с.3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и мощность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одвижущая сила. Закон Ома для полной це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9,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2,с.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Лабораторная работа «Измерение ЭДС и внутреннего сопротивления источника т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8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875-88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1,§113,§114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лектрический ток в полупроводниках. Применение полупроводниковы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5,§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8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ий ток в вакууме. Электронно-лучевая труб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20,§121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ический ток в жидко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лектрический ток в газах. Несамостоятельный и самостоятельный разряды. Пла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4,§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ЭЛЕКТРОДИНАМИКИ (продолжени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нитное поле,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гнитное поле постоянного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 Действие магнитного поля на проводник с током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,§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 Действие магнитного поля на движущейся электрический за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 834,835,8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вление электромагнитной индук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9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моиндукция. Индуктивность. Электродинамический микроф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4,§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абораторная работа «Изучение явления электромагнитной инду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3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магнитное п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7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0]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1440"/>
        <w:gridCol w:w="27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1. Свободные и вынужденные электромагнитны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 Колебательный контур. Превращение энергии при электромагнитных колеб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942,94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менный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нерирование электрической энергии. Трансформ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7,§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3,1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986-9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 и использ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ача электро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Электромагнитные волн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ая волна. Свойства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8,§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Принцип радиотелефонной связи. Простейший радиоприе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диолокация. Понятие о телевидении. Развитие средств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5,§56,§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вол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орость св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отражен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019,10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реломлен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035,10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5. Лабораторная работа «Измерение показателя преломления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5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терференция света. Дифрак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8,§71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1,с.153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ляриза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5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Элементы теории относи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улаты теории относ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5,§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5,с.1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ятивистская динамика. Принцип соотве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8,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язь между массой и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 и спек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злучений. Шкала электромагнит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1,§87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7,с.186]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ракрасное и ультрафиолетовое излу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нтгеновские лу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ФИЗИКА И ЭЛЕМЕНТЫ АСТРОФИЗ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. Квантовые постулаты Бора. Лазе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вантовая физик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Световые кван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тоэффект. Уравнение Эйнште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8,§8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0,с.19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т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фотоэфф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1,§9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омная физ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атома. Опыт Резерфор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нтовые постулаты 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6.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з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атомного яд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атомного ядра. Ядерные с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нергия связ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радиоактивного расп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дерные реакции. Деление ядер урана. Цепные ядерные реакции. Ядерный реакт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7,§109,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1,с.2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менение ядерной энергии. Биологическое действие радиоактивных излу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2,§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част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элементарных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5,§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3,с.2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ая физическая картина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селен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солн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1,§2,§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«Земля-Лу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сведения о Солн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чники энергии и внутренне строение Сол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2,§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природа зв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ша галак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схождение и эволюция галактик и зв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движения небесных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сследований </w:t>
            </w:r>
            <w:r>
              <w:rPr>
                <w:color w:val="000000"/>
                <w:sz w:val="20"/>
                <w:szCs w:val="20"/>
              </w:rPr>
              <w:t>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фильный уровень по физик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21"/>
        <w:gridCol w:w="2174"/>
        <w:gridCol w:w="4648"/>
        <w:gridCol w:w="1575"/>
        <w:gridCol w:w="24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учебн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КАК НАУ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Ы НАУЧНОГО ПО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- фундаментальная наука о природе. Научные методы познания окружающего мира. Роль эксперимента и теории в процессе познания природы. Моделирование явлений и объектов природы. Научные гипотезы. Роль математики в физике. Физические законы и теории, границы их применимости. Принцип соответствия. Физическая картина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КА КАК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как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е законы и тео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Введение, §1,§2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 3]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движение и его относительность. Уравнения прямолинейного равноускоренного движения. Движение по окружности с постоянной по модулю скоростью. Центростремительное ускорен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суперпозиции сил. Законы динамики. Инерциальные системы отсчета. Принцип относительности Галилея. Пространство и время в классической механике.</w:t>
            </w:r>
          </w:p>
        </w:tc>
        <w:tc>
          <w:tcPr>
            <w:tcW w:w="2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инематика точки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е сведения о движении. Материальная точка.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3, 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5,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ложение тел в пространстве. Система координат. Перемещ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-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кторные величины. Действия над вектор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05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ция вектора на координатные ос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6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пособы описания движения. Система отсче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7.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ямолинейное равномерное движение. Скор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мещ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8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равнение равномерного прямолинейного движения точ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0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44,№69], [6,№№28,29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Графическое представление дви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0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корость при неравномерном движе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1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3,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носительность дви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2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3],[5,с.32,№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,№№45-47]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4"/>
        <w:gridCol w:w="5026"/>
        <w:gridCol w:w="1260"/>
        <w:gridCol w:w="2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ы в механике: тяжести, упругости, трения. Закон всемирного тяготения. Вес и невесомость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импульса и механической энергии. Использование законов механики для объяснения движения небесных тел и для развития космических исследований. Момент силы. Условия равновесия твердого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колебания. Амплитуда, период, частота, фаза колебаний. Уравнение гармонических колебаний. Свободные и вынужденные колебания. Резонанс. Автоколебания. Механические волны. Длина волны. Уравнение гармонической волн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различных видов механ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ижения, равновесия твердого тела, взаимодействия тел и объяснение этих явлении на основе законов динамики, закона всемирного тяготения, законов сохранения импульсу и механической энерги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экспериментальных исследований</w:t>
            </w:r>
            <w:r>
              <w:rPr>
                <w:color w:val="000000"/>
                <w:sz w:val="20"/>
                <w:szCs w:val="20"/>
              </w:rPr>
              <w:t xml:space="preserve"> равноускоренного движения тел, свободного падения, движения тел по окружности, колебательного движения тел, взаимодействия те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Ускорение. Равноускорен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3,14,15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равнения движения с постоянным ускор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43,№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Свободное падение тел. Ускорение свободного па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7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67,170,173,17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0,62,69,83], [5,с.33,№№4,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Ускорение при равномерном движении по 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9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6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Период и частота 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[8, § 19,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1], [6,№№87,88,90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ика твердого тела /4 ч/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вижение тел. Поступатель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0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6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ащательное движение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ловая и линейная скорость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8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0,93,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механики Ньютона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ла и их окружение. Первы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2,24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9], [6,№№100-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5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13-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корение тел при их взаимодействии. Второ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6, 27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6,№№120-1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ертность тел. Масса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7,29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§28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4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32-13</w:t>
            </w:r>
            <w:r>
              <w:rPr>
                <w:sz w:val="20"/>
                <w:szCs w:val="20"/>
                <w:lang w:val="en-US"/>
              </w:rPr>
              <w:t>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Инерциальные системы отсчета и принцип относ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0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, 24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2]</w:t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бобщающее учебное занятие «Что мы узнаем из законов Ньют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104.124.133]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5,115,125,1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2171"/>
        <w:gridCol w:w="4850"/>
        <w:gridCol w:w="1259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применение физических знаний в повседневной жизни </w:t>
            </w:r>
            <w:r>
              <w:rPr>
                <w:color w:val="000000"/>
                <w:sz w:val="20"/>
                <w:szCs w:val="20"/>
              </w:rPr>
              <w:t>для учета: инертности тел и трения при движении транспортных средств, резонанса, законов сохранения энергии и импульса при действии технических устройств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в механи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ы в природе. Силы всемирного тягот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1,§3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6,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3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3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1-146], [5,с.5,№10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ла тяжести. Вес тела. Невесом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8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50,261,270,271, 274,275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Искусственные спутники Земли. Первая космическая скор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.34], [1, §10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2], [6,№№195,199,200,202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Деформация. Силы упруг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8, §36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вижение тела под действием силы упругости. Закон Гу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203,207-210,217,2192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Лабораторная работа «Изучение движения тела по окружности под действием сил упругости и тяже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32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ила трения. Трение поко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8,§39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0], [6,№№223,234,227-233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ила сопротивления при движении твердых тел в жидкостях и газ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257,258,2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 Обобщающее учебное занятие по теме «Силы в природе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,№№293,294,302,310,319,323]</w:t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 по теме «Динами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оны сохран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а и импуль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, [6,№№374,376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сохранения импульс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377,381,39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ктивное движ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3,§44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38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силы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5], [6,№№407,412,415,419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ощность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6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428,430,431,43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8, §47,§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7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силы тяжести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52"/>
        <w:gridCol w:w="2112"/>
        <w:gridCol w:w="4860"/>
        <w:gridCol w:w="1260"/>
        <w:gridCol w:w="2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бота силы упругост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Закон сохранения энергии в меха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бота силы трения и механическа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9,№3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Лабораторная работа «Изучение закона сохранения механической энер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с.3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459,468-47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Обобщающее учебное занятие по теме «Законы сохран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0], [5,с.41,№47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менты ст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вновесием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4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25,329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Первое условие равновесия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Момент силы. Второе условие равновесие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42,346,357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35-337,365,366]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ешение задач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54,347,348]</w:t>
            </w:r>
          </w:p>
        </w:tc>
      </w:tr>
      <w:tr>
        <w:trPr>
          <w:trHeight w:val="701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ЛЕКУЛЯРНАЯ ФИЗ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истическая гипотеза строения вещества и ее экспериментальные доказательства. Модель идеального газа. Абсолютная температура. Температура как мера средней кинетической энергий теплового движения частиц. Связь между давлением идеального газа и средней кинетической энергией теплового движения его молеку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авнение состояния идеального газа. Изопроцессы. Границы применимости модели идеального газ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ЛЕКУЛЯРНАЯ ФИЗИКА. ТЕРМОДИНА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олекулярно-кинетической теории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7,§5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Масса молекул. Количество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9.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531-54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Силы взаимодействия молекул. Строение газообразных, жидких и тверд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1,§6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46-55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Идеальный газ в молекулярно-кинетической те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Среднее значение квадрата скорости моле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Основное уравнение молекулярно-кинетической теории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4], [6,№№564,565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556-5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общающее занятие в форме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5], [6,№№569,574-576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2"/>
        <w:gridCol w:w="2405"/>
        <w:gridCol w:w="4851"/>
        <w:gridCol w:w="10"/>
        <w:gridCol w:w="1374"/>
        <w:gridCol w:w="2395"/>
        <w:gridCol w:w="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строения жидкостей. Поверхностное натяжение. Насыщен ные и ненасыщенные пары. Влажность воздух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строения твердых тел. Механические свойства твердых теп. Изменения агрегатных состояний вещества. Первый закон термодинамики. Адиабатный процесс. Второй закон термодинамики и его статистическое истолкование. Принципы действия тепловых машин. КПД тепловой машины. Проблемы энергетики и охрана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броуновского движения, поверхностного натяжения жидкости, изменений агрегатных состояний вещества, способов изменения внутренней энергии тела и </w:t>
            </w:r>
            <w:r>
              <w:rPr>
                <w:b/>
                <w:bCs/>
                <w:color w:val="000000"/>
                <w:sz w:val="20"/>
                <w:szCs w:val="20"/>
              </w:rPr>
              <w:t>объяснение этих явлений</w:t>
            </w:r>
            <w:r>
              <w:rPr>
                <w:color w:val="000000"/>
                <w:sz w:val="20"/>
                <w:szCs w:val="20"/>
              </w:rPr>
              <w:t xml:space="preserve"> на основе представлений об атомно-молекулярном строении вещества ип законов термодинам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змерений </w:t>
            </w:r>
            <w:r>
              <w:rPr>
                <w:color w:val="000000"/>
                <w:sz w:val="20"/>
                <w:szCs w:val="20"/>
              </w:rPr>
              <w:t xml:space="preserve">давления газа, влажности воздуха, удельной теплоемкости вещества, удельной теплоты плавления льд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экспериментальных исследовании </w:t>
            </w:r>
            <w:r>
              <w:rPr>
                <w:color w:val="000000"/>
                <w:sz w:val="20"/>
                <w:szCs w:val="20"/>
              </w:rPr>
              <w:t>изопроцессов в газах, превращений вещества из одного агрегатного состояния в другое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. Энергия теплового движения молекул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и тепловое равновес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пределение температур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бсолютная температура. Температура – мера средней кинетической энерг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мерение скоростей молекул газ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сновные макропараметры газа. Уравнение состояния идеального газ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0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0], [6,№№589-592,609]</w:t>
            </w:r>
          </w:p>
        </w:tc>
      </w:tr>
      <w:tr>
        <w:trPr>
          <w:trHeight w:val="3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Изопроцессы и их зако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1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35,636,6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5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624,626,62963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5,№№14,15]</w:t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Лабораторная работа «Опытная проверка закона Гей-Люссак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5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5. Обобщающее учебное занятие по теме «Основы молекулярно-кинетической теории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15,641,6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заимные превращения жидкостей и газ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2,§73], [13, §6.1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3,с.54], [6,№№710,712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жность воздуха и ее измерени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4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5], [6,№№717-720]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верхностное натяжение. Сила поверхностного натяже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, §7.1, §7.4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6]</w:t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те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твердых тел молекулярно-кинетической теории. Механические свойства твердых те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5], ], [13, §8.6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исталлические и аморфные тела. Плавление и отвердевани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6], [13, §8.7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13,816,819,839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динамика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яя энерг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7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49-652]</w:t>
            </w:r>
          </w:p>
        </w:tc>
      </w:tr>
      <w:tr>
        <w:trPr>
          <w:trHeight w:val="3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 термодинамик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8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67-669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рвый закон термодинамики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0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76,-6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2"/>
        <w:gridCol w:w="2337"/>
        <w:gridCol w:w="4678"/>
        <w:gridCol w:w="1443"/>
        <w:gridCol w:w="25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ценке теплопроводности и теплоемкости различных вещест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спользования явления охлаждения жидкости при ее испарении, зависимости температуры кипения воды от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ение устройства и принципа действия </w:t>
            </w:r>
            <w:r>
              <w:rPr>
                <w:color w:val="000000"/>
                <w:sz w:val="20"/>
                <w:szCs w:val="20"/>
              </w:rPr>
              <w:t>паровой и газовой турбин, двигателя внутреннего сгорания, холодильника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именение первого закона термодинамики к изопроцессам в газ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теплоты. Уравнение теплового балан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9,§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82,688,6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83-6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обратимость процессов в природ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2,§83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74-6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инцип действия тепловых двигателей. КПД тепловых двигател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Значение тепловых двигателей. Тепловые двигатели и охрана окружающей среды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4], [13, §5.7, §5.11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96,697,700,7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09]</w:t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онтрольная работа «Основы термодинами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Обобщающее учебное занятие по теме «Основы термодинами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ментарный электрический заряд. Закон сохранения электрического заряда. Закон Кулона. Напряженность электрического поля. Принцип суперпозиции электрических полей. Потенциал электрического поля. Потенциальность электростатического поля. Разность потенциал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и в электрическом поле. Электрическая емкость. Конденсатор. Диэлектрики в электрическом поле. Энергия электрического пол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Последовательное и параллельное соединение проводников.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ДИНАМ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ий заряд и элементарные частицы.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§85,§86,§87,88]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43-850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Кул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9,§90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7,с.58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52-85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6,№17]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лектрическое пол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>§91,§9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72-87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ловая характеристика электрического поля. Принцип суперпозиции полей. Силовые линии электрического по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3,§94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9], [6,№№892-897]</w:t>
            </w:r>
          </w:p>
        </w:tc>
      </w:tr>
      <w:tr>
        <w:trPr>
          <w:trHeight w:val="411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61,863,865,8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оводники в электростатическом пол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5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1]</w:t>
            </w:r>
          </w:p>
        </w:tc>
      </w:tr>
      <w:tr>
        <w:trPr>
          <w:trHeight w:val="357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электрики в электростатическом пол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6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ляризация диэлектр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7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2]</w:t>
            </w:r>
          </w:p>
        </w:tc>
      </w:tr>
      <w:tr>
        <w:trPr>
          <w:trHeight w:val="43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отенциальная энергия заряженного тела в однородном электростатическом пол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8]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3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74"/>
        <w:gridCol w:w="2541"/>
        <w:gridCol w:w="4719"/>
        <w:gridCol w:w="1452"/>
        <w:gridCol w:w="23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движущая сила (ЭДС). Закон Ома для полной электрической цепи. Электрический ток в металлах, жидкостях, газах и вакууме. Плазма. Полупроводники. Собственная и примесная проводимости полупроводников. Полупроводниковый дио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проводниковые приборы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дукция магнитного поля. Сила Ампера. Сила Лоренца. Магнитный поток. Закон электромагнитной индукции Фарадея. Правило Ленца Электроизмерительные приборы. Самоиндукция. Индуктивность. Энергия магнитного поля. Магнитные свойства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ый контур. Свободные электромагнитные колебания. Вынужденные электромагнитные колебания. Переменный ток. Конденсатор и катушка в цепи переменного тока. Активное сопротивление. Электрический резонанс. Производство, передача и потребление электр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ое поле. Вихревое электрическое поле. Скорость электромагнитных волн. Свойства электромагнитных излучений. Принципы радиосвязи и телеви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98-903,907]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енциал электростатического поля, разность потенци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вязь между напряженностью поля и напряжение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913-917,9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Электроемкость. Единицы электроемк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930-934,935,947]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Конденсато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5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Решение задач. Энергия заряженного конденсатора. Применение конденсатор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3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7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52-9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11,918,932,9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Обобщение по теме «Электрическое пол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6,№18]</w:t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Контрольная работа по теме «Электрическое пол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коны постоянного ток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ий ток. Условия, необходимые для его существ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4,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Ома для участка цепи. Последовательное и параллельное соединение провод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6,§107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1]</w:t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957,958,971,97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7,№20]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и мощность постоянного т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8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1]</w:t>
            </w:r>
          </w:p>
        </w:tc>
      </w:tr>
      <w:tr>
        <w:trPr>
          <w:trHeight w:val="16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39,1053-10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6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330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ДС. Закон Ома для полной цеп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9,§110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2]</w:t>
            </w:r>
          </w:p>
        </w:tc>
      </w:tr>
      <w:tr>
        <w:trPr>
          <w:trHeight w:val="3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21,1026-10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2576"/>
        <w:gridCol w:w="5096"/>
        <w:gridCol w:w="1376"/>
        <w:gridCol w:w="2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ет как электромагнитная волна. Скорость света. Интерференция света. Когерентность. Дифракция света. Дифракционная решетка. Поляризация света. Законы отражения и преломления света. Полное внутреннее отражение. Дисперсия света. Различные виды электромагнитных излучений и их практическое применение. Формула тонкой линзы. Оптические приборы. Разрешающая способность оптических приборов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специальной теории относительности Эйнштейна. Пространство и время в специальной теории относительности. Полная энергия. Энергия покоя. Релятивистский импульс. Связь полной энергии с импульсом и массой тела. Дефект массы и энергия связ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магнитного взаимодействия проводников с током, самоиндукции, электромагнитных колебаний, излучения и приема электромагнитных волн, отражения, преломления, дисперсии, интерференции, дифракции и поляризации света; объяснение этих явлений.</w:t>
            </w:r>
          </w:p>
          <w:p>
            <w:pPr>
              <w:pStyle w:val="Heading4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3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032,1035,10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Лабораторная работа №  «Измерение внутреннего сопротивления и ЭДС источника ток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229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3], [6,№№1000-1002,1008,1026,1040, 1046,1057]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онтрольная работа по теме «законы постоянного ток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й ток в различных сред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ая проводимость различных веществ. Электронная проводимость метал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1,§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171-11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исимость сопротивления проводника от температуры. Сверхпроводим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3,§114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79,1180,1181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ический ток в полупроводник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5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Электрическая проводимость полупроводников при наличии примесей. Полупроводни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тип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6,§117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,77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проводниковый диод. Транзисто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8,§119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8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240,1244,1246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именение полупроводниковых приборов. Термисторы и фоторезистор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лектрический ток в вакууме. Электронно-лучевая труб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0,§1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Электрический ток в жидкостях. Законы электролиз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22,§123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, с.80],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219-12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83,1186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Электрический ток в газах. Несамостоятельный и самостоятельный разряды. Плаз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5,§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205-120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Решение задач и обобщение материала по теме «Электрический ток в различных средах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6,№№1231,1192,1210]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онтрольная работа по темам: «Постоянный электрический ток», «Электрический ток в различных средах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змерений </w:t>
            </w:r>
            <w:r>
              <w:rPr>
                <w:color w:val="000000"/>
                <w:sz w:val="20"/>
                <w:szCs w:val="20"/>
              </w:rPr>
              <w:t>параметров электрических цепей при последовательном и параллельном соединениях элементной цепи, ЭДС и внутреннего сопротивления источника тока, электроемкости конденсатора, индуктивности катушки, показателя преломления вещества, длины световой волны; выполнение экспериментальных исследований законов электрических цепей постоянного и переменного тока, явлений отражения, преломления, интерференции, дифракции, дисперсии свет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устройства и принципа действия физических приборов и технических объектов: мультиметра, полупроводникового диода, электромагнитного реле, динамика, микрофона, электродвигателя постоянного и переменного тока, электрогенератора, трансформатора, лупы, микроскопа, телескопа, спектрограф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общающе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Техническое применение законов электродина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заимодействие токов. 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,§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гнитная индукция. Вихревое поле. Сила Амп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4,с.8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069-10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оизмерительные приборы. Громкоговоритель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,§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082,1090,1091, 109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абораторная работа «Наблюдение действия магнитного поля на 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а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7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98-1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гнитные свойств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], [15, §6.5,§6.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9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Решение задач. 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01-110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магнитна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у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омагнитная индукция. Открытие электромагнитной индукции. Магнитный п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,§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1,92], [6,№№1110-111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правление индукционного тока. Правило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3], [6,№№1116-111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электромагнитной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5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136,1138,114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абораторная работа «Изучение явления электромагнитной индук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ихревое электрическое поле. ЭДС индукции в движущихся прово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1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6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амоиндукция. Инду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9], [6,№№1160-1163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лектромагнитное поле. Обобщение материала по теме: "Электромагнитная индукц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НИЯ И ВОЛН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Механические колеб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вободные и вынужденные колебания. Условия возникновения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§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3,104], [6,№№486-488]</w:t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намика колебатель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5,106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монически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2,§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06]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5,с.37,№22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4" w:firstLine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«Определение ускорения свободного падения при помощи маят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нергия колебатель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8], [6,№№502,507,508]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нужденные колебания.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5,§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9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12,5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Свободные и вынужденные электромагнитные колебания. Колебательный кон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7,§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2], [6,№№1248-1253]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Аналогия между механическими и электромагнитными колеб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Уравнения, описывающие процессы в колебательном кон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Период свободных электрических колебаний (формула Томсо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269-12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менный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6], [5,с.37,№23]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279-1285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8. Активное, емкостное, и индуктивное 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2,33,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7], [6,№№1301-1303,1311,1326]</w:t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лектрический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118.],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Генератор на транзисторе. Автоколебания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9, с.121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Генерир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форм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Производство, передача и использ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9,§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6,127]</w:t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8], [6,№№1342-1345,1353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Обобщающий урок. Описание и особенности различных видов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4" w:firstLine="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ханически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ханические волны. Распространение механически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2,§4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0], [6,№№514-520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лина волны. Скорость вол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23,5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е бегущей волны. Волны в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5,§4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2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вуковые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3,134], [6,№№527-530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Волновые явления. Электромагнитные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иментальное обнаружение и свойства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9,§5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6]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Плотность потока электромагнитного 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9, §50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Изобретение радио А. С. Поповым. Принципы ради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Модуляция и детектирование. Простейший детекторный радиоприе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357-1365,137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7. Распространение радиоволн. Радиоло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5,§5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388,1390,1392,1393]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Телевидение. Развитие средств связ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7,§5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7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Обобщающий урок "основные характеристики, свойства и использование электромагнитных волн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Развитие взглядов на природу света. Скорость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3], [6,№№1531-1535]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Принцип Гюйгенса. Закон отраж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10,1412,1413]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реломл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1, §6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43]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5,с.39,№33]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Лабораторная работа  «Измерение показателя преломления стек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е от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6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  <w:gridCol w:w="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422,1423,1430,145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ин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троение изображений, даваемых лин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7,1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тоаппарат. Проекционный аппа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1.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517-15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Глаз. Очки. Зрительные трубы. Телес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1.24, §1.25, §1.26, §1.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528-1530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1. Формула линзы. Лабораторная работа «Определение оптической силы и фокусного расстояния собирающей линз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8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79,1483,1487,1492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исперс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9], [6,№№1536-1540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терференция механических и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7,§6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1], [6,№№1559,1563,1567,1581,1588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5. Некоторые применения интерфер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6. Дифракция механических и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0,§7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3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ифракционная реш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4], [6,№№1607-1610,1619], [5,с.38,№24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8. Лабораторная работа «Измерение длины световой вол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ляриза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3,§7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6,157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теории относи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Законы электродинамики и принцип относ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Постулаты теории относительности. Релятивистский  закон сложения скор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6,§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Зависимость массы тела от скорости его движения. Релятивистская 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ь между массой и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666,1674-1677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учение и спект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Виды излучений. Источник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7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ы и спектральны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2,§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8,182]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Лабораторная работа «Наблюдение сплошного и линейчатого спект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3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Инфракрасное и ультрафиолетовое излучения. Рентгеновские лу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5,§86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83, с.184]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Шкала  электромагнитных излучений. Обобщающее учеб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7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6, с.1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708"/>
              <w:rPr>
                <w:sz w:val="20"/>
              </w:rPr>
            </w:pPr>
            <w:r>
              <w:rPr>
                <w:sz w:val="20"/>
              </w:rPr>
              <w:t>КВАНТОВАЯ ФИЗ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М. Планка о квантах. Фотоэффект. Опыты А.Г. Столетова. Уравнение А. Эйнштейна для фотоэффекта. Фотон. Опыты П.Н. Лебедева и С.И. Вавилов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. Квантовые постулаты Бора и линейчатые спектры. Гипотеза де Бройля о волновых свойствах частиц. Дифракция электронов. Соотношение неопределенностей Гейзенберга. Спонтанное и вынужденное излучение света. Лазер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строения атомного ядра. Ядерные силы. Нуклонная модель ядра. Энергия связи ядра. Ядерные спектры. Ядерные реакции. Цепная реакция деления ядер. Ядерная энергетика. Термоядерный синтез. Радиоактивность. Дозиметрия. Закон радиоактивного распад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ВАНТОВАЯ ФИЗ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вые кванты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Зарождение квантовой теории. Фотоэффек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ия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8,№№26,27]</w:t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0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5], [6,№№1683-1686]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менение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697-170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вл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2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714-17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ое действ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3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7]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8], [6,№№1687,1701,1717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амостояте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ыт Резерфорда. Ядерная модель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4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4], [6,№№1718-1721]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Квантовые постулаты Бора. Модель атома водорода по 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5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6,209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723-17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Испускание и поглощение света атомами. Соотношение неопределенностей Гейзенбер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5,§9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6.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нужденное излучение света. Лаз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общающий урок "Создание квантовой теории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ка атомного я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Методы наблюдения и регистрации радиоактив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756-176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радиоактивности. Альфа-, бета-, гамма-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9,§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9,с.2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активные пре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й характер процессов в микромире. Элементарные частицы. Фундаментальные взаимодействия. Законы сохранения в микромир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оптических спектров излучения и поглощения, фотоэффекта, радиоактивности; объяснение этих явлений на основе квантовых представлений о строении атома и атомного ядр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экспериментальных исследований </w:t>
            </w:r>
            <w:r>
              <w:rPr>
                <w:color w:val="000000"/>
                <w:sz w:val="20"/>
                <w:szCs w:val="20"/>
              </w:rPr>
              <w:t>явления фотоэффекта, линейчатых спектров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Объяснение устройства и принципа действия физических приборов и технических объектов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фотоэлемента, лазера, газоразрядного счетчика, камеры Вильсона, пузырьковой камер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Закон радиоактивного распада. Период полураспада. Изот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2,§103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1,с.222], [6,№№1739-1745,1748-1752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Открытие нейтрона. Состав ядра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 Строение атомного ядра. Ядерные силы. Энергия связи атомных ядер. Ядерные спек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5, §106], [16, с.108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6,227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Ядер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7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нергетический выход ядерны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7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770-17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Деление ядер урана. Цепные ядер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8,§10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9,2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Ядерный реа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ермоядерные реакции. Применение ядерн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1,§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4,2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3,§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36]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лементарные частиц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апы развития физики элементарных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Открытие позитрона. Анти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Обобщающий урок "Развитие представлений о строении  и свойствах веществ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Контрольная работа по теме " Квантовая физик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чение физики для объяснения мира и развития производительных сил об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ая физическая картин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7,§1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6"/>
        <w:gridCol w:w="2177"/>
        <w:gridCol w:w="5416"/>
        <w:gridCol w:w="1444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система. Звезды и источники их энергии. Современные представления о происхождении и эволюции Солнца и звезд. 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«Красное смещение» в спектрах галактик. Современные взгляды на строение и эволюцию Вселенно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движения небесных те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ьютерное моделирование </w:t>
            </w:r>
            <w:r>
              <w:rPr>
                <w:color w:val="000000"/>
                <w:sz w:val="20"/>
                <w:szCs w:val="20"/>
              </w:rPr>
              <w:t>движения небесных т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Строение Вселен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бесная сфера и координаты на н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§1,§2,§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жение Солнца среди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5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вездное неб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ы Кепл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8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5. Определение расстояний до тел Солнечной системы и размеров этих небесных т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1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ение Солнечной систе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1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стема «Земля – Лу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12, §13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стероиды и метеори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16, §17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ческая природа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4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ша Галакти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8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ругие Галакти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9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тагалакти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0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исхождение и эволюция галактик и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исхождение плане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2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Жизнь и разум во Вселенной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3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Астрономия: Учеб. для 11 кл. общеобразоват. учреждений / В.В. Порфирьев. – 2-е изд., перераб. и доп. – М.: Просвещение, 2003.- 174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строномия: Учеб. для 11 кл. общеобразоват. учреждений / Е.П. Левитан. – 8-е изд. – М.: Просвещение, 2003. – 224 с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изика: Учеб. для 10 кл. общеобразоват. учреждений / Г.Я. Мякишев, Б.Б. Буховцев, Н.Н. Сотский. – 10-е изд. – М.: Просвещение, 2002. – 336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Физика: Учеб. для 11 кл. общеобразоват. учреждений / Г.Я. Мякишев, Б.Б. Буховцев. – 11-е изд. – М.: Просвещение, 2003. – 336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нсуров А.Н., Мансуров Н.А. Физика, 10-11: Для шк. с гуманит. профилем обучения: Кн. для учителя.- М.: Просвещение, 2000.- 160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якишев Г.Я., Синяков А.З. Физика: Колебания и волны. 11 кл.: Учеб. для углубленного изучения физики. – 3-е изд. – М.: Дрофа, 2001. – 288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якишев Г.Я., Синяков А.З. Физика: Молекулярная физика. Термодинамика. 10 кл.: Учеб. для углубленного изучения физики. – 3-е изд. – М.: Дрофа, 1998. – 352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якишев Г.Я., Синяков А.З. Физика: Оптика. Квантовая физика. 11 кл.: Учеб. для углубленного изучения физики. – М.: Дрофа, 2001. – 464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Мякишев Г.Я., Синяков А.З., Слободков Б.А. Физика: Электродинамика. 10-11 кл.: Учеб. для углубленного изучения физики. – 3-е изд. – М.: Дрофа, 2001. – 480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Углубленное изучение физики в 10-11 классах: Кн. Для учителя / О.Ф. Кабардин, С.И. Кабардина, В.А. Орлова. – М.: Просвещение, 2002. – 1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08" w:hanging="708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Стиль Стиль1 + все прописные Знак Знак"/>
    <w:basedOn w:val="Style9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1 + все прописные Знак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caps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5:00Z</dcterms:created>
  <dc:creator>Admin</dc:creator>
  <dc:description/>
  <cp:keywords/>
  <dc:language>en-US</dc:language>
  <cp:lastModifiedBy>Кудрявцева ДА</cp:lastModifiedBy>
  <cp:lastPrinted>2004-04-08T22:06:00Z</cp:lastPrinted>
  <dcterms:modified xsi:type="dcterms:W3CDTF">2008-06-26T12:15:00Z</dcterms:modified>
  <cp:revision>2</cp:revision>
  <dc:subject/>
  <dc:title>ОГЛАВЛЕНИЕ</dc:title>
</cp:coreProperties>
</file>